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классного часа в 3 классе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i/>
          <w:sz w:val="44"/>
          <w:szCs w:val="44"/>
        </w:rPr>
        <w:t>«Мы в ответе за тех, кого приручи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- практикан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никова Ольг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3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в ответе за тех, кого приручил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условия для организации деятельности учащихся по ознакомлению с общечеловеческими цен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ятельность учащихся по ознакомлению с общечеловеческими ценност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у учащихся эстетических и духовно – нравственны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в сознании детей понятия «милосерд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сширению знаний школьников о милосердии и о его роли в жизни кажд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воспитанию у детей любви и сострадания к живо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УУД:</w:t>
      </w:r>
      <w:r>
        <w:rPr>
          <w:rFonts w:cs="Times New Roman" w:ascii="Times New Roman" w:hAnsi="Times New Roman"/>
          <w:sz w:val="28"/>
          <w:szCs w:val="28"/>
        </w:rPr>
        <w:t> способствовать формированию внутренней позиции на уровне понимания необходимости творческой деятельности как одного из средств самовыражения в соци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> содействовать формированию умения принимать и сохранять учебно-творческую задачу; адекватно воспринимать оценку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> содействовать развитию умения осуществлять поиск нужной информации для выполнения художественно-творческой задачи с использованием дополнительной литературы в открытом информационном пространстве, в т.ч. контролируемом пространстве Интернета; использовать символы для решения творческих задач и представления их результатов; осуществлять синтез (целое из час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> понимать возможность существования различных точек зрения; учитывать разные мнения; формулировать собственное мнение и позицию; договариваться, приходить к общему решению; соблюдать корректность в высказываниях; задавать вопросы по существу; использовать речь для регуляции своего действия; владеть монологической и диалогической формами речи; использовать в общении правила вежлив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омпьют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мультимедийный проект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аудио – магнитоф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  с фонограм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1. 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ш классный час называется «Мы в ответе за тех, кого приручили». Сегодня мы постараемся разобраться в смысле этих важных с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2. Работа со словом «приручи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А как вы понимаете смысл слова приручить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делать так, чтоб тебя полюбили, не могли без тебя жить, всегда слушались теб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ручить – сделать ручным, послушным. Приручиться – стать ручным, привыкнуть к человеку</w:t>
      </w:r>
      <w:r>
        <w:rPr>
          <w:rFonts w:cs="Times New Roman" w:ascii="Times New Roman" w:hAnsi="Times New Roman"/>
          <w:sz w:val="28"/>
          <w:szCs w:val="28"/>
        </w:rPr>
        <w:t xml:space="preserve"> (Словарь С.И.Ожего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о мы можем прируч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животных приручают  люди? Для чего они это делаю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кого из вас есть домашние животные? Какие? Хорошо ли им у вас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ем являются ваши домашние животные для вас? ( другом, игрушкой, обуз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нужно, чтобы животным у вас было хорошо? Важно не только их накормить, ухаживать за животными, заботиться о них, но и, конечно, животные должны чувствовать вашу любовь, ласку, знать, что вы их никогда не обидите, не предадите, защит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3. Моделирование этической ситуации. Обсуждение рассказа В. Сухомлинского «Дружо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я прочитаю рассказ В. Сухомлинского «Дружок». Послушайте его внимательно. Попробуйте предположить, чем закончится этот расска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уж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 у хозяина верный пес. Шло время, пес старел, и так случилось, что однажды старый пес не узнал своего хозяина и залаял на нег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 же так? - расстроился хозяин. - Как же ты, Дружок, меня — твоего хозяина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вилял Дружок виновато хвостом, заглянул смущенно человеку в глаза: «Да я, мол, сам не знаю, как же это получилось, что не признал я тебя, хозяи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следующий день построил хозяин возле будки старого пса новую будку и поселил в ней маленького щенка, глупого и несмышлено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беспокоился, встревожился верный Дружок. Смотрит он с тревогой в умных собачьих глазах, словно спросить хочет: «Зачем тебе нужен новый пес, хозяин?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что ответил Дружку хозяин? Запишите свои ответы. Кто хочет поделиться с нами своими мыслями? Как этот ответ характеризует хозяина? (« Ты стал старый, поэтому я завел нового щенка». «Чтобы у тебя был друг, когда меня нет дома» и т.п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аших ответах у кого-то добрый хозяин, у кого-то злой и неблагодарный. Разные бывают люди. Но вот автор этого рассказа, В.А. Сухомлинский, тоже верил, что хозяин у Дружка все-таки добрый, заботливый. Послушайте, как автор закончил свой рассказ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беспокоился, встревожился верный Дружок. Смотрит он с тревогой в умных собачьих глазах, словно спросить хочет: «Зачем тебе нужен новый пес, хозяин?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что тебе, Дружок, не было скуч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ый пес благодарно заскулил, лег на траву, и из его глаз выкатилась слеза. А маленький щенок весело резвился в мягкой зеленой траве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характеризуйте хозяина старого п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вы считаете его добрым, хорошим? А еще он заботливый, ответственный, тоже верный, как и его друг-пес, умеющий сочувствовать, сострадать. Как вы понимаете эти слов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е вывешиваются карточки с данными слова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не предал своего верного друга, который честно служил ему всю жизнь, не выбросил его на улицу, как старую ненужную вещь. Ведь собака — живое существо, и относиться к ней надо по- человечески, мы — люд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значи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-человечески</w:t>
      </w:r>
      <w:r>
        <w:rPr>
          <w:rFonts w:cs="Times New Roman" w:ascii="Times New Roman" w:hAnsi="Times New Roman"/>
          <w:sz w:val="28"/>
          <w:szCs w:val="28"/>
        </w:rPr>
        <w:t>? Как вы это понимаете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уча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иллионы домашних животных никогда не знали гуманного обращения со стороны собственных хозяев. Так, к сожалению, нередки случаи, когда, например, жестокое обращение с животными проявляется в том, что птиц запирают в маленьких неуютных клетках, и последние служат лишь красивым украшением интерьера. Животные вынуждены существовать в невыносимых условиях ограничения движений, грязи, а то и вовсе — голода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4. Разговор об ответственности человека за животное, обсуждение стих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ушайте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Г. Мельниковой</w:t>
      </w:r>
      <w:r>
        <w:rPr>
          <w:rFonts w:cs="Times New Roman" w:ascii="Times New Roman" w:hAnsi="Times New Roman"/>
          <w:sz w:val="28"/>
          <w:szCs w:val="28"/>
        </w:rPr>
        <w:t xml:space="preserve"> и подумайте, о чем о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бытый коте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яукал котен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под куст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телось котенк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звал кто-то в 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 куста одинок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ршал желтый ли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ось котенк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звали: «Кис-кис!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рая от счасть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мчался на зов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верь оказалас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ерта на засов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это стихотворение? Что случилось с котенком? Какие чувства испытывал котенок? Какие чувства возникли у вас по отношению к котенку? По отношению к бывшим хозяевам котенка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1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огие кошки и собаки оказываются на улице только потому, что их хозяевам наскучила прежняя игрушка. Гуманное отношение к животным не известно таким хозяевам. В результате, нередко животные, которые оказались на улице, либо погибают, потому что они не приспособлены к жизни в таких условиях, если они выросли в квартир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часто люди выбрасывают на улицу кошек и собак, когда они им надоедают, когда они устанут за ними ухажив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ольно такое видеть! Что происходит с животными, которых люди бросил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животные становятся злыми, голодными, грязными, зимой им холодно, они  не подпускают к себе людей, не верят людям, не верят в доброту человека, раз их однажды уже обидели, и т. п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5. Поиск реше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все-таки можно помочь таким животным? </w:t>
      </w:r>
      <w:r>
        <w:rPr>
          <w:rFonts w:cs="Times New Roman" w:ascii="Times New Roman" w:hAnsi="Times New Roman"/>
          <w:i/>
          <w:sz w:val="28"/>
          <w:szCs w:val="28"/>
        </w:rPr>
        <w:t>(Подкармливать, поставить теплую будку, попытаться найти им хозяина, обратиться в приют для бездомных животных, рассказать о них в газете, может, кто-то сможет их взять и т.п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согласна с вами, но, главное, не пополнить армию бродячих животных, быть ответственными, не выбрасывать их на улицу, объяснять своим друзьям, знакомым, что не надо заводить животное, если вам лень или некогда о нем заботиться. Сталкивались ли вы с ситуацией, когда люди по-доброму, по-человечески относились к животным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нёмся к теме нашей бесе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лова из философской сказки А. Экзюпери «Маленький принц». Эту фразу говорил Лис, перед тем, как прощался с Маленьким принцем, который прилетел на Землю с другой плане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мотр видеороли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: Не могу я с тобой играть. Я не прируче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П. А как это – приручит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Лис: Это давно забытое понятие. Оно означает: создать узы. Ты для меня пока маленький мальчик, точно такой же, как сто тысяч других мальчиков. И ты мне не нужен. И я тебе тоже не нужен. Я для тебя только лисица, точно такая же, как сто тысяч других лисиц. Но если ты меня приручишь, мы станем нужны друг другу. Ты будешь для меня единственным в целом свете. И я буду для тебя один в целом свете… И если ты меня приручишь, моя жизнь словно солнцем озарится. Твои шаги я стану различать среди тысяч други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жалуйста…приручи мен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.П. Я бы рад, но у меня так мало времени. Мне еще надо найти друзей и узнать разные вещ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Лис: Узнать можно только те вещи, которые приручишь. У людей уже не хватает времени что-либо узнавать. Но ведь нет таких магазинов, где торговали бы друзьями, и потому люди больше не имеют друзей. Если хочешь, чтобы у тебя был друг, приручи мен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: Так Маленький принц приручил Лиса. И вот настал час прощань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.П. Ты сам виноват. Я ведь не хотел, чтобы тебе было больно, ты сам пожелал, чтобы я тебя приручил…Проща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Лис: Прощай. Вот мой секрет: зорко одно лишь сердце. Самого главного глазами не увидиш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: Люди забыли истину, но ты не забывай: ты всегда в ответе за всех, кого приручил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6. Рефлекс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мысли остались у вас после сегодняшнего классного часа? Предлагаю небольшую игру «Всё в твоих рука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ладошку на лист бумаги, обведите её. Напишите внутри ( на ней) что вы для себя уяснили. Какие выводы сдела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 заня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мотрели бездомной собаке в глаза? </w:t>
        <w:br/>
        <w:t>Вы когда нибудь видели столько печали? </w:t>
        <w:br/>
        <w:t>Две дорожки от глаз "протоптала" слеза. </w:t>
        <w:br/>
        <w:t>Сколько боли, несчастья у ней за плеч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е Вас не учили:"Мы в ответе за тех..." </w:t>
        <w:br/>
        <w:t>Или может Вы просто про это забыли , </w:t>
        <w:br/>
        <w:t>Когда Вам надоело и после утех. </w:t>
        <w:br/>
        <w:t>Вы за ней двери дома закры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она до сих пор верит людям и ждет, </w:t>
        <w:br/>
        <w:t>Хоть сомненья давно её гложут, </w:t>
        <w:br/>
        <w:t>Что хозяин (какой бы он не был)- ПРИДЁТ! </w:t>
        <w:br/>
        <w:t>И на голову руку положит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LineNumbering"/>
          <w:rFonts w:cs="Times New Roman" w:ascii="Times New Roman" w:hAnsi="Times New Roman"/>
          <w:sz w:val="28"/>
          <w:szCs w:val="28"/>
        </w:rPr>
        <w:t>Заводя животное, понимать, что это не игрушка, которую при желании можно выставить за дверь, а родившихся щенков или котят выбросить  или утопить. Необходимо помнить, что мы, в отличие от животных, существа разумные, во всяком случае, считаем себя таковыми, и то, что собаки и кошки бродят по городским улицам, прежде всего, зависит от нас самих.   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: изготовление оригами «Кутенок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В.Персидская, Г.А.Фонова, Н.В. Лободина, и др. Классные часы 1-4 классы.-  Волгоград:  «Учитель», 200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Я.Ю.Мартынова. Внеклассные мероприятия в начальной школе. Волгоград:  «Учитель», 200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Антуан де Сент-Экзюпери. Маленький принц.М.: «Эксмо», 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Алексеева Е.Р. Час доброты. Мы в ответе за тех кого прируч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penclass.ru/lessons/85180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Шурупова М. А. Конспект воспитательного мероприятия на тему "Мы в ответе за тех, кого приручил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nachalnaya-shkola/vospitatelnaya-rabota/library/konspekt-vospitatelnogo-meropriyatiya-na-temu-my-v-o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Татьяна Гоман. Классный час "Мы в ответе за тех, кого приручил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org/component/option,com_mtree/task,viewlink/link_id,18985/Itemid,11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тинки.</w:t>
      </w:r>
      <w:r>
        <w:rPr/>
        <w:t xml:space="preserve"> </w:t>
      </w:r>
      <w:hyperlink r:id="rId5">
        <w:r>
          <w:rPr>
            <w:rStyle w:val="InternetLink"/>
          </w:rPr>
          <w:t>http://go.mail.ru/search_images?q=%D0%BA%D0%B0%D1%80%D1%82%D0%B8%D0%BD%D0%BA%D0%B8%20%D0%AD%D0%BA%D0%B7%D1%8E%D0%BF%D0%B5%D1%80%D0%B8%20%D0%9C%D0%B0%D0%BB%D0%B5%D0%BD%D1%8C%D0%BA%D0%B8%D0%B9%20%D0%BF%D1%80%D0%B8%D0%BD%D1%86&amp;rch=l&amp;fr=web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удиокнига.</w:t>
      </w:r>
      <w:r>
        <w:rPr/>
        <w:t xml:space="preserve"> </w:t>
      </w:r>
      <w:hyperlink r:id="rId6">
        <w:r>
          <w:rPr>
            <w:rStyle w:val="InternetLink"/>
          </w:rPr>
          <w:t>http://www.kodges.ru/audio/audhud/27909-malenkijj-princ-audiokniga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class.ru/lessons/85180" TargetMode="External"/><Relationship Id="rId3" Type="http://schemas.openxmlformats.org/officeDocument/2006/relationships/hyperlink" Target="http://nsportal.ru/nachalnaya-shkola/vospitatelnaya-rabota/library/konspekt-vospitatelnogo-meropriyatiya-na-temu-my-v-o" TargetMode="External"/><Relationship Id="rId4" Type="http://schemas.openxmlformats.org/officeDocument/2006/relationships/hyperlink" Target="http://pedsovet.org/component/option,com_mtree/task,viewlink/link_id,18985/Itemid,118" TargetMode="External"/><Relationship Id="rId5" Type="http://schemas.openxmlformats.org/officeDocument/2006/relationships/hyperlink" Target="http://go.mail.ru/search_images?q=&#1082;&#1072;&#1088;&#1090;&#1080;&#1085;&#1082;&#1080; &#1069;&#1082;&#1079;&#1102;&#1087;&#1077;&#1088;&#1080; &#1052;&#1072;&#1083;&#1077;&#1085;&#1100;&#1082;&#1080;&#1081; &#1087;&#1088;&#1080;&#1085;&#1094;&amp;rch=l&amp;fr=web" TargetMode="External"/><Relationship Id="rId6" Type="http://schemas.openxmlformats.org/officeDocument/2006/relationships/hyperlink" Target="http://www.kodges.ru/audio/audhud/27909-malenkijj-princ-audioknig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13:00Z</dcterms:created>
  <dc:creator>Haljapina</dc:creator>
  <dc:description/>
  <cp:keywords/>
  <dc:language>en-US</dc:language>
  <cp:lastModifiedBy>User</cp:lastModifiedBy>
  <dcterms:modified xsi:type="dcterms:W3CDTF">2023-12-10T07:34:00Z</dcterms:modified>
  <cp:revision>7</cp:revision>
  <dc:subject/>
  <dc:title>Муниципальное общеобразовательное учреждение</dc:title>
</cp:coreProperties>
</file>