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ИЙ ГРАФИК (ПЛАН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8"/>
        </w:rPr>
        <w:t xml:space="preserve"> производственной педагогической практик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___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>____ 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дошкольного и нач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технологий дошкольного и начального образования</w:t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 - 44.03.01 Педагогическое образование</w:t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П «Начальное образование»</w:t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тупникова Ольга Николаевна </w:t>
        <w:tab/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прохождения практики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20» ноября </w:t>
      </w:r>
      <w:r>
        <w:rPr>
          <w:rFonts w:cs="Times New Roman" w:ascii="Times New Roman" w:hAnsi="Times New Roman"/>
          <w:sz w:val="24"/>
          <w:szCs w:val="24"/>
        </w:rPr>
        <w:t xml:space="preserve">2023г. по </w:t>
      </w:r>
      <w:r>
        <w:rPr>
          <w:rFonts w:cs="Times New Roman" w:ascii="Times New Roman" w:hAnsi="Times New Roman"/>
          <w:sz w:val="24"/>
          <w:szCs w:val="24"/>
          <w:u w:val="single"/>
        </w:rPr>
        <w:t>«02» декабря 2023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хождения практик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МБОУ СШ №9.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5245"/>
        <w:gridCol w:w="992"/>
        <w:gridCol w:w="1701"/>
        <w:gridCol w:w="1276"/>
      </w:tblGrid>
      <w:tr>
        <w:trPr>
          <w:trHeight w:val="1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этап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ы выполняемых работ в соответствии с содержанием практики и индивидуальным зад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гося на практ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рохождения 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руководителя практики от организации</w:t>
            </w:r>
          </w:p>
        </w:tc>
      </w:tr>
      <w:tr>
        <w:trPr>
          <w:trHeight w:val="1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: ознакомление с правилами внутреннего распорядка, инструктаж по пожарной безопасности, по прохождению практики - цели, задачи, структура отчё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ставление индивидуального плана работы на весь период практики (график зачетных уроков, внеклассных мероприятий, проверку тетрадей, участие в анализе уроков, индивидуальная работа с отдельными учениками и пр.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накомление с содержанием кабинета, фондом школьной библиотек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ение тематических и поурочных планов учителя-наставни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накомление с особенностями ведения классного журнала и дневников учащих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3- й ден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сведения о прохождении инструктажа в профи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эта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обных уро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зачетным урокам, включающа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зработку конспектов запланированных уро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одумывание и обеспечение оснащения уро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лучение консультаций у учителей и методистов вуз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орректировку конспектов зачетных уро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роверка тетрадей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одготовка дидактических материалов для уро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роведение индивидуальной работы с учащими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оведение и анализ внеклассного мероприятия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накомление с особенностями ведения классного журнала и дневников учащихся;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ab/>
              <w:t>-   изучение и подбор методических материалов к пробным и зачетным урок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/основной  эта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одготовка, проведение и анализ (самоанализ) восьми зачетных урок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роки русского языка, литературного чтения, математики, окружающего мира, ИЗО, технологии,  на базе начальной школы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осещение и анализ уроков учителя-наставника и других учителей школ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разработка, проведение и анализ зачетного внеклассного меропри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осещение и анализ внеклассных мероприятий, проводимых учителем-наставником и другими учителя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полнение методического портфоли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изучение личности школьника с целью выявления его мотивации к учебной деятельности; составление психолого-педагогической характеристики школьника; проведение диагностических заданий «Незаконченное предложение», «Социометр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гигиенической оценки питания в школе; гигиенической оценки перемен; классной комнаты и посадки учащихс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одготовка к участию в итоговой конференции, разработка презентаций о прохождении практи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  участие в работе педагогического совета школы по итогам практи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формление отчетной докумен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эта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итоговой конферен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ение и предоставление отчета руководителю, анализ мероприятий в соответствии с индивидуальным заданием, подготовка отчетных презент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день практики (2 нед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и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2">
    <w:name w:val="Основной текст (1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07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4:35:00Z</dcterms:created>
  <dc:creator>Smart</dc:creator>
  <dc:description/>
  <cp:keywords/>
  <dc:language>en-US</dc:language>
  <cp:lastModifiedBy>User</cp:lastModifiedBy>
  <cp:lastPrinted>2020-03-23T08:00:00Z</cp:lastPrinted>
  <dcterms:modified xsi:type="dcterms:W3CDTF">2023-12-10T04:45:00Z</dcterms:modified>
  <cp:revision>66</cp:revision>
  <dc:subject/>
  <dc:title/>
</cp:coreProperties>
</file>