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приказу №___________МБОУ СШ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 предметной недели                                                                                                                                                 от ____ 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ункциональная естественно-научная  грамотность учащихся на занятиях внеуроч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предметной недели: д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емонстрация приёмов работы по формированию и оценке функциональной грамотности (читательской, естественнонаучной), обмен опы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лирование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го педагогического опыта уроках биологии, химии и занятиях внеурочной деятельности по предмету. Развитие познавательного интереса учащихся к изуч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биологии,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роводи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абине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К,8З,8М,8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ула здоров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 каб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Б,6Л,6В,6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Мир растен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н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 каб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 8-х клас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хими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Ю.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ка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альмана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И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 ка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приказу №_________МБОУ СШ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 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 методической недели      </w:t>
      </w:r>
      <w:r>
        <w:rPr>
          <w:rFonts w:cs="Times New Roman" w:ascii="Times New Roman" w:hAnsi="Times New Roman"/>
          <w:sz w:val="28"/>
          <w:szCs w:val="28"/>
        </w:rPr>
        <w:t>«Функциональная грамотность как основа современного образования»</w:t>
      </w:r>
    </w:p>
    <w:p>
      <w:pPr>
        <w:pStyle w:val="Normal"/>
        <w:spacing w:lineRule="auto" w:line="24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методической недели: д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емонстрация приёмов работы по формированию и оценке функциональной грамотности (читательской, естественнонаучной), обмен опы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лирование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го педагогического опыта уроках биологии, химии и занятиях внеурочной деятельности по предме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62"/>
        <w:gridCol w:w="1657"/>
        <w:gridCol w:w="993"/>
        <w:gridCol w:w="5103"/>
        <w:gridCol w:w="2126"/>
        <w:gridCol w:w="1417"/>
      </w:tblGrid>
      <w:tr>
        <w:trPr>
          <w:trHeight w:val="6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рово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абинета</w:t>
            </w:r>
          </w:p>
        </w:tc>
      </w:tr>
      <w:tr>
        <w:trPr>
          <w:trHeight w:val="6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 по теме " Характеристика химического элемента по его положению в Периодической системе Д. И. Менделее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Ю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каб</w:t>
            </w:r>
          </w:p>
        </w:tc>
      </w:tr>
      <w:tr>
        <w:trPr>
          <w:trHeight w:val="6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 по теме "Железо, его соединени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н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 каб </w:t>
            </w:r>
          </w:p>
        </w:tc>
      </w:tr>
      <w:tr>
        <w:trPr>
          <w:trHeight w:val="6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 по теме "Слуховой анализатор. Строение органа слуха»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ШКОЛА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________ 202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ур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ы ППЛ учителей химии, биологии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декаде предметно-проблемной лаборатории учителей  муниципального бюджетного общеобразовательного учреждения средней                               школы № 9, графиком проведения в образовательном учреждении методических и  предметных недель 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бразовательном учреждении декаду ППЛ учителей химии, биологии, включающую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Предметную неделю химии, биологии  для учащихся  (далее – предметная неделя) в период с 03.04.2024 по 09.04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ую неделю учителей химии, биологии  (далее – методическая неделя) в период с 08.04.2024 по 13.04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. Утвер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проведения предметной недели  согласно 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проведения методической недели согласно приложению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чителям ППЛ математики, информатики и физики, руководителю ППЛ Поляковой О.И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еализацию плана  мероприятий декады ППЛ учителей  химии,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овать проведение очных мероприятий предметной декады в классных кабине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Обобщить и транслировать  передовой педагогический опыт  формирования функциональной грамотности учащихся  на уроках  химии, биологии, представленный в ходе проведения декады ПП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директора по УВР Сирачитдинову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​                                                                                              Е.Н. Дорохина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21:00Z</dcterms:created>
  <dc:creator>111</dc:creator>
  <dc:description/>
  <cp:keywords/>
  <dc:language>en-US</dc:language>
  <cp:lastModifiedBy>Ольга Полякова</cp:lastModifiedBy>
  <cp:lastPrinted>2024-03-06T14:53:00Z</cp:lastPrinted>
  <dcterms:modified xsi:type="dcterms:W3CDTF">2024-04-01T17:29:00Z</dcterms:modified>
  <cp:revision>4</cp:revision>
  <dc:subject/>
  <dc:title>МУНИЦИПАЛЬНОЕ БЮДЖЕТНОЕ ОБЩЕОБРАЗОВАТЕЛЬНОЕ</dc:title>
</cp:coreProperties>
</file>