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000000"/>
          <w:sz w:val="24"/>
          <w:szCs w:val="24"/>
        </w:rPr>
        <w:t>1. Рабочая программа составлена на основе Федерального образовательного стандарта начального общего образования обучающихся с ограниченными возможностями здоровья (пр. МО РФ от 19.12.2014г № 1598), авторской программы Плешакова А.А. «Окружающий мир» М., «Просвещение» (программы общеобразовательных учреждений. Начальная школа. 1-4 классы; Учебно-методический комплект «Школа России» М., «Просвещение») и является приложением к Адаптированной основной общеобразовательной программе начального общего образования учащихся с ТНР (вариант 5.1).</w:t>
      </w:r>
    </w:p>
    <w:p>
      <w:pPr>
        <w:pStyle w:val="Normal"/>
        <w:shd w:fill="FFFFFF" w:val="clear"/>
        <w:spacing w:before="0" w:after="1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тражает содержание обучения по предмету «Окружающий мир» с учетом особых образовательных потребностей учащихся с задержкой речевого развития (ТНР). Сущность специфических для варианта 5.1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</w:t>
      </w:r>
    </w:p>
    <w:p>
      <w:pPr>
        <w:pStyle w:val="Normal"/>
        <w:shd w:fill="FFFFFF" w:val="clear"/>
        <w:spacing w:before="0" w:after="1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Планируемые результаты освоения учебного предмета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284"/>
        <w:contextualSpacing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рограмма учебного предмета «Окружающий мир» обеспечивает достижение определенных личностных, метапредметных и предметных результатов.</w:t>
      </w:r>
    </w:p>
    <w:p>
      <w:pPr>
        <w:pStyle w:val="Normal"/>
        <w:widowControl w:val="false"/>
        <w:suppressAutoHyphens w:val="true"/>
        <w:spacing w:lineRule="auto" w:line="276"/>
        <w:ind w:firstLine="284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Освоение учебного предмета «Окружающий мир» вносит существенный вклад в достижение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личностных результатов</w:t>
      </w:r>
      <w:r>
        <w:rPr>
          <w:rFonts w:eastAsia="SimSun;宋体"/>
          <w:kern w:val="2"/>
          <w:sz w:val="24"/>
          <w:szCs w:val="24"/>
          <w:lang w:eastAsia="zh-CN" w:bidi="hi-IN"/>
        </w:rPr>
        <w:t>, которые, с</w:t>
      </w:r>
      <w:r>
        <w:rPr>
          <w:bCs/>
          <w:kern w:val="2"/>
          <w:sz w:val="24"/>
          <w:szCs w:val="24"/>
          <w:lang w:bidi="hi-IN"/>
        </w:rPr>
        <w:t xml:space="preserve"> учетом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индивидуальных возможностей и особых образовательных потребностей  слабовидящих обучающихся </w:t>
      </w:r>
      <w:r>
        <w:rPr>
          <w:kern w:val="2"/>
          <w:sz w:val="24"/>
          <w:szCs w:val="24"/>
          <w:lang w:bidi="hi-IN"/>
        </w:rPr>
        <w:t xml:space="preserve">должны отражат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собность к осмыслению и дифференциации картины мира, ее временно-пространственной орган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самооценки с осознанием своих возможностей в учении; умение видеть свои достоинства и недостатки, уважать себя и верить в успе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ориентироваться в пространственной и социально-бытовой сред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ладение навыками коммуникации и принятыми ритуалами социального взаимодейств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формирование установки на поддержание здоровьесбережения, охрану всех анализаторов (в том числе нарушенного зрения); на безопасный, здоровый образ жизн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454"/>
        <w:contextualSpacing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Изучение учебного предмета «Окружающий мир» играет значительную роль в достижени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метапредметных результатов</w:t>
      </w:r>
      <w:r>
        <w:rPr>
          <w:rFonts w:eastAsia="SimSun;宋体"/>
          <w:kern w:val="2"/>
          <w:sz w:val="24"/>
          <w:szCs w:val="24"/>
          <w:lang w:eastAsia="zh-CN" w:bidi="hi-IN"/>
        </w:rPr>
        <w:t>, которые с</w:t>
      </w:r>
      <w:r>
        <w:rPr>
          <w:bCs/>
          <w:kern w:val="2"/>
          <w:sz w:val="24"/>
          <w:szCs w:val="24"/>
          <w:lang w:bidi="hi-IN"/>
        </w:rPr>
        <w:t xml:space="preserve"> учетом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индивидуальных возможностей и особых образовательных потребностей слабовидящих обучающихся </w:t>
      </w:r>
      <w:r>
        <w:rPr>
          <w:kern w:val="2"/>
          <w:sz w:val="24"/>
          <w:szCs w:val="24"/>
          <w:lang w:bidi="hi-IN"/>
        </w:rPr>
        <w:t xml:space="preserve">должны отражать: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contextualSpacing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kern w:val="2"/>
          <w:sz w:val="24"/>
          <w:szCs w:val="24"/>
          <w:lang w:eastAsia="zh-CN" w:bidi="hi-IN"/>
        </w:rPr>
        <w:t>Регулятивные УУД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пределять и формулировать цель деятельности на уроке с помощью учител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говаривать последовательность действий на урок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читься работать по предложенному учителем плану, алгорит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амостоятельно организовывать свое рабочее место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оотносить выполненное задание с образцом, предложенным учи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оценивать задание по следующим параметрам: легко выполнять, возникли сложности при выполнении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contextualSpacing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kern w:val="2"/>
          <w:sz w:val="24"/>
          <w:szCs w:val="24"/>
          <w:lang w:eastAsia="zh-CN" w:bidi="hi-IN"/>
        </w:rPr>
        <w:t>Познавательные УУ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онимать учебную задачу, находить информацию для ее решени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меть работать с информацией учебника, рабочей тетради, атласа-определителя, географических кар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риентироваться в учебн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ходить ответы на вопросы в тексте, иллюстр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ходить способ решения поставленной проблемы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елать выводы 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сравнивать, группировать и классифицировать предметы, объекты по нескольким основания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находить закономерности, устанавливать причинно-следственные связи, доказывать свои су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ять, в каких источниках можно найти необходимую информацию для выполнения задания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contextualSpacing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kern w:val="2"/>
          <w:sz w:val="24"/>
          <w:szCs w:val="24"/>
          <w:lang w:eastAsia="zh-CN" w:bidi="hi-IN"/>
        </w:rPr>
        <w:t>Коммуника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формля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лушать и понимать речь друг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ыбирать адек</w:t>
        <w:softHyphen/>
        <w:t>ватные языковые средства для успешного решения коммуника</w:t>
        <w:softHyphen/>
        <w:t>тивных задач (диалог, устные монологические высказывания) с учетом особенностей разных видов речи и ситуаций общения; стремиться к более точному выражению собственного мнения и позиции; уметь задавать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читься работать в паре, группе; выполнять различные роли (лидера, исполнителя);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SchoolBookC;MS Mincho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частвовать в диалоге; слушать и понимать других, высказывать свою точку зрения на собы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/>
        <w:rPr/>
      </w:pPr>
      <w:r>
        <w:rPr>
          <w:rFonts w:eastAsia="SchoolBookC;MS Mincho"/>
          <w:kern w:val="2"/>
          <w:sz w:val="24"/>
          <w:szCs w:val="24"/>
          <w:lang w:eastAsia="zh-CN" w:bidi="hi-IN"/>
        </w:rPr>
        <w:t xml:space="preserve">взаимодействовать в системе координат </w:t>
      </w:r>
      <w:r>
        <w:rPr>
          <w:rFonts w:eastAsia="SimSun;宋体"/>
          <w:kern w:val="2"/>
          <w:sz w:val="24"/>
          <w:szCs w:val="24"/>
          <w:lang w:eastAsia="zh-CN" w:bidi="hi-IN"/>
        </w:rPr>
        <w:t>"слабовидящий-нормально видящий", "слабовидящий-слабовидящий".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 изучении учебного предмета «Окружающий мир» достигаются следующие 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предметные результаты</w:t>
      </w:r>
      <w:r>
        <w:rPr>
          <w:rFonts w:eastAsia="SimSun;宋体"/>
          <w:kern w:val="2"/>
          <w:sz w:val="24"/>
          <w:szCs w:val="24"/>
          <w:lang w:eastAsia="zh-CN" w:bidi="hi-IN"/>
        </w:rPr>
        <w:t>: 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uto" w:line="276" w:before="0" w:after="0"/>
        <w:contextualSpacing/>
        <w:rPr/>
      </w:pPr>
      <w:r>
        <w:rPr>
          <w:rFonts w:eastAsia="SimSun;宋体"/>
          <w:i/>
          <w:kern w:val="2"/>
          <w:sz w:val="24"/>
          <w:szCs w:val="24"/>
          <w:lang w:eastAsia="zh-CN" w:bidi="hi-IN"/>
        </w:rPr>
        <w:t>Учащийся научится назы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меты личной гигиен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иды средств связ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пасательные средства на транспорте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меры взаимосвязи человека и природ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роды Росс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меты рукотворного мир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бъекты живой и неживой природ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виды животных и растений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родные явле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оставные части экономи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знакомится с устройством транспортных средст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используемые природные материалы на производств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троительные материал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омера экстренных вызов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фессии по характеру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нешние части тела человек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 w:before="0" w:after="0"/>
        <w:ind w:left="142" w:hanging="0"/>
        <w:contextualSpacing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орожные знак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uto" w:line="276" w:before="0" w:after="0"/>
        <w:ind w:firstLine="709"/>
        <w:contextualSpacing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uto" w:line="276" w:before="0" w:after="0"/>
        <w:ind w:firstLine="709"/>
        <w:contextualSpacing/>
        <w:rPr/>
      </w:pPr>
      <w:r>
        <w:rPr>
          <w:rFonts w:eastAsia="SimSun;宋体"/>
          <w:i/>
          <w:kern w:val="2"/>
          <w:sz w:val="24"/>
          <w:szCs w:val="24"/>
          <w:lang w:eastAsia="zh-CN" w:bidi="hi-IN"/>
        </w:rPr>
        <w:t>Учащийся получит возможность различать и сравни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редства связи, старинные и современные средства связи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осударственные символы России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заимосвязи отраслей экономики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меты по характеру материал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технологии строительства зданий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учреждения культуры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лассифицировать растения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лассифицировать животны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орожные знаки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елать выводы из изученного материал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uto" w:line="276" w:before="0" w:after="0"/>
        <w:ind w:firstLine="709"/>
        <w:contextualSpacing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kern w:val="2"/>
          <w:sz w:val="24"/>
          <w:szCs w:val="24"/>
          <w:lang w:eastAsia="zh-CN" w:bidi="hi-IN"/>
        </w:rPr>
        <w:t>Решать практические учебны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читать текс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обсуждать и отвечать на вопросы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обирать и анализирую информацию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аботать с текстами учебника, с рабочей тетрадью, с атласом-определителем, работают со схемами, диаграммам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рассказывать по плану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работать в паре, группе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осваивать приемы соблюдения личной гигиены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формулировать правила личной гигиены, правила поведения на транспорте, безопасного поведения в быту, на улице, в лесу, на воде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классифицировать транспор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рассказывать об освоении космос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моделировать созвездия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устанавливать связи живой и неживой природы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роводит опыты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осваивать приемы ухода за растениями, животным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наблюдать за изменениями погодных явлений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оставлять рассказ по результатам экскурсий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исследовать  полезные ископаемые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моделировать внутреннее строение человек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облюдать правила дорожного движения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воспринимать и понимать рисунки, помещенные в учебнике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оотносить изображения с натуральными объектами и их моделям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left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бсуждать  изученный материал, делать вывод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lef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502" w:hanging="0"/>
        <w:rPr/>
      </w:pPr>
      <w:r>
        <w:rPr>
          <w:b/>
          <w:sz w:val="24"/>
          <w:szCs w:val="24"/>
        </w:rPr>
        <w:t>3. Содержание рабочей программы по предмету «Окружающий мир»</w:t>
      </w:r>
    </w:p>
    <w:p>
      <w:pPr>
        <w:pStyle w:val="C11"/>
        <w:shd w:fill="FFFFFF" w:val="clear"/>
        <w:tabs>
          <w:tab w:val="clear" w:pos="708"/>
          <w:tab w:val="left" w:pos="3220" w:leader="none"/>
        </w:tabs>
        <w:spacing w:lineRule="auto" w:line="276" w:before="0" w:after="0"/>
        <w:ind w:left="720" w:hanging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Где мы живем (4 ч)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C28"/>
        <w:shd w:fill="FFFFFF" w:val="clear"/>
        <w:spacing w:lineRule="auto" w:line="276" w:before="0" w:after="0"/>
        <w:ind w:firstLine="426"/>
        <w:rPr>
          <w:color w:val="000000"/>
        </w:rPr>
      </w:pPr>
      <w:r>
        <w:rPr>
          <w:rStyle w:val="C12"/>
          <w:color w:val="000000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Экскурсия: </w:t>
      </w:r>
      <w:r>
        <w:rPr>
          <w:rStyle w:val="C12"/>
          <w:color w:val="000000"/>
        </w:rPr>
        <w:t>Что нас окружает?</w:t>
      </w:r>
    </w:p>
    <w:p>
      <w:pPr>
        <w:pStyle w:val="C11"/>
        <w:shd w:fill="FFFFFF" w:val="clear"/>
        <w:spacing w:lineRule="auto" w:line="276" w:before="0" w:after="0"/>
        <w:ind w:firstLine="426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Природа (20 ч)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от загрязнения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Экскурсии:</w:t>
      </w:r>
      <w:r>
        <w:rPr>
          <w:rStyle w:val="C12"/>
          <w:color w:val="000000"/>
        </w:rPr>
        <w:t> Живая и неживая природа. Осенние изменения в природе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актические работы:</w:t>
      </w:r>
      <w:r>
        <w:rPr>
          <w:rStyle w:val="C12"/>
          <w:color w:val="000000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C11"/>
        <w:shd w:fill="FFFFFF" w:val="clear"/>
        <w:spacing w:lineRule="auto" w:line="276" w:before="0" w:after="0"/>
        <w:ind w:firstLine="426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Жизнь города и села (10 ч)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Магазины города, села (изучается по усмотрению учителя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Экскурсии:</w:t>
      </w:r>
      <w:r>
        <w:rPr>
          <w:rStyle w:val="C12"/>
          <w:color w:val="000000"/>
        </w:rPr>
        <w:t> Зимние изменения в природе. Знакомство с достопримечательностями родного города.</w:t>
      </w:r>
    </w:p>
    <w:p>
      <w:pPr>
        <w:pStyle w:val="C11"/>
        <w:shd w:fill="FFFFFF" w:val="clear"/>
        <w:spacing w:lineRule="auto" w:line="276" w:before="0" w:after="0"/>
        <w:ind w:firstLine="426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Здоровье и безопасность (9ч)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C25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актическая работа:</w:t>
      </w:r>
      <w:r>
        <w:rPr>
          <w:rStyle w:val="C12"/>
          <w:color w:val="000000"/>
        </w:rPr>
        <w:t> Отработка правил перехода улицы.</w:t>
      </w:r>
    </w:p>
    <w:p>
      <w:pPr>
        <w:pStyle w:val="C11"/>
        <w:shd w:fill="FFFFFF" w:val="clear"/>
        <w:spacing w:lineRule="auto" w:line="276" w:before="0" w:after="0"/>
        <w:ind w:left="720" w:firstLine="426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Общение (7 ч)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актическая работа:</w:t>
      </w:r>
      <w:r>
        <w:rPr>
          <w:rStyle w:val="C12"/>
          <w:color w:val="000000"/>
        </w:rPr>
        <w:t> Отработка основных правил этикета.</w:t>
      </w:r>
    </w:p>
    <w:p>
      <w:pPr>
        <w:pStyle w:val="C11"/>
        <w:shd w:fill="FFFFFF" w:val="clear"/>
        <w:spacing w:lineRule="auto" w:line="276" w:before="0" w:after="0"/>
        <w:ind w:left="720" w:firstLine="426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Путешествия (18 ч)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12"/>
          <w:color w:val="000000"/>
        </w:rPr>
        <w:t>Карта мира. Материки и океаны. Страны мира.</w:t>
      </w:r>
    </w:p>
    <w:p>
      <w:pPr>
        <w:pStyle w:val="C28"/>
        <w:shd w:fill="FFFFFF" w:val="clear"/>
        <w:spacing w:lineRule="auto" w:line="276" w:before="0" w:after="0"/>
        <w:ind w:firstLine="426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Экскурсии:</w:t>
      </w:r>
      <w:r>
        <w:rPr>
          <w:rStyle w:val="C12"/>
          <w:color w:val="000000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426"/>
        <w:contextualSpacing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Основным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формами ученых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занятий являются фронтальная, индивидуальная и парная. В отдельных случаях может использоваться групповая форма (например, при подготовке и защите проектной деятельности).</w:t>
      </w:r>
    </w:p>
    <w:p>
      <w:pPr>
        <w:pStyle w:val="Normal"/>
        <w:suppressAutoHyphens w:val="true"/>
        <w:spacing w:lineRule="auto" w:line="276"/>
        <w:ind w:firstLine="426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426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и практическая часть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4"/>
        <w:gridCol w:w="965"/>
        <w:gridCol w:w="2694"/>
        <w:gridCol w:w="761"/>
        <w:gridCol w:w="2642"/>
        <w:gridCol w:w="813"/>
        <w:gridCol w:w="2703"/>
        <w:gridCol w:w="851"/>
      </w:tblGrid>
      <w:tr>
        <w:trPr>
          <w:trHeight w:val="1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раздел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контроль</w:t>
            </w:r>
          </w:p>
        </w:tc>
      </w:tr>
      <w:tr>
        <w:trPr>
          <w:trHeight w:val="1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 мы живё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ная контрольная работа №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Родной горо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ро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Красная книга, или Возьмем под защиту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рочная работа №1 по теме «Приро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знь города и се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Професс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рочная работа </w:t>
            </w:r>
          </w:p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  по теме «Жизнь города и с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доровье и  безопасно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рочная работа </w:t>
            </w:r>
          </w:p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  по теме «Здоровье и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ект «Родословна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рочная работа </w:t>
            </w:r>
          </w:p>
          <w:p>
            <w:pPr>
              <w:pStyle w:val="Normal"/>
              <w:suppressAutoHyphens w:val="true"/>
              <w:spacing w:lineRule="auto" w:line="254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4  по теме «Об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ешествия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вая контрольная работа № 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ект «Города Росс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рочная работа </w:t>
            </w:r>
          </w:p>
          <w:p>
            <w:pPr>
              <w:pStyle w:val="Normal"/>
              <w:suppressAutoHyphens w:val="true"/>
              <w:spacing w:lineRule="auto" w:line="254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5  по теме «Путешествия. Вес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ект «Страны мира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ИТОГО в течение учебног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в </w:t>
            </w:r>
            <w:r>
              <w:rPr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i/>
                <w:sz w:val="24"/>
                <w:szCs w:val="24"/>
                <w:lang w:eastAsia="en-US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в </w:t>
            </w:r>
            <w:r>
              <w:rPr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i/>
                <w:sz w:val="24"/>
                <w:szCs w:val="24"/>
                <w:lang w:eastAsia="en-US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в </w:t>
            </w:r>
            <w:r>
              <w:rPr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i/>
                <w:sz w:val="24"/>
                <w:szCs w:val="24"/>
                <w:lang w:eastAsia="en-US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1571" w:hanging="0"/>
              <w:jc w:val="left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в </w:t>
            </w:r>
            <w:r>
              <w:rPr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i/>
                <w:sz w:val="24"/>
                <w:szCs w:val="24"/>
                <w:lang w:eastAsia="en-US"/>
              </w:rPr>
              <w:t xml:space="preserve"> четвер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характеристик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2Н класс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У Сафия словарный запас  недостаточен. Пассивный словарь преобладает над активным. Ответы на поставленные вопросы часто односложные. Испытывает затруднения в составлении предложений. Монологическую речь строить затрудняется. По окружающему миру недостаточно полный объём знаний. Сафия не активна на уроках, ответы односложные 1-2 слова, часто неверные, Тесты и самостоятельные работы выполняет плохо, не укладывается в временные рамки</w:t>
      </w:r>
      <w:r>
        <w:rPr>
          <w:sz w:val="22"/>
        </w:rPr>
        <w:t xml:space="preserve">. Знает название времен года, отличительные их признаки, домашних и диких животных. </w:t>
      </w:r>
      <w:r>
        <w:rPr>
          <w:sz w:val="24"/>
        </w:rPr>
        <w:t>Легко даются темы, которые связаны с бытовыми особенностями. Не может самостоятельно назвать дикорастущие и культурные растения. Не может назвать отличительные признаки живых организмов, выделить в предложенном тексте садовые, полевые и огородные культуры. С самостоятельными работами не справляется. После разбора ошибок совместно с учителем, выполняя, второй вариант работу делает механически.</w:t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160"/>
        <w:jc w:val="right"/>
        <w:rPr/>
      </w:pPr>
      <w:r>
        <w:rPr/>
        <w:t>Приложение 3</w:t>
      </w:r>
    </w:p>
    <w:p>
      <w:pPr>
        <w:pStyle w:val="Normal"/>
        <w:suppressAutoHyphens w:val="true"/>
        <w:ind w:left="7791" w:hanging="0"/>
        <w:jc w:val="right"/>
        <w:rPr/>
      </w:pPr>
      <w:r>
        <w:rPr/>
        <w:t xml:space="preserve">                   </w:t>
      </w:r>
      <w:r>
        <w:rPr/>
        <w:t>к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уроков «Окружающий мир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0"/>
        <w:gridCol w:w="1363"/>
        <w:gridCol w:w="1276"/>
        <w:gridCol w:w="4588"/>
        <w:gridCol w:w="3598"/>
        <w:gridCol w:w="11"/>
        <w:gridCol w:w="1610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\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ма урок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ата 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тролируемые элементы содержания (КЭС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тролируемые проверяемые умения (КПУ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 коррекционная работа с учащимся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корректировка 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Где мы живём (4 час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одная страна. Сезонные изменения в Югорском кра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ша Родина – Россия (2.2)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ссийская Федерация. Государственная символика России (герб, флаг, гимн) (2.2.1)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ссия – многонациональная страна(2.2.8).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государственную символику РФ; описывать достопримечательности столицы и родного края; находить на Москву – столицу России, свой регион и его главный город (2.1)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  <w:tab w:val="center" w:pos="863" w:leader="none"/>
                <w:tab w:val="center" w:pos="1387" w:leader="none"/>
                <w:tab w:val="center" w:pos="2194" w:leader="none"/>
              </w:tabs>
              <w:rPr/>
            </w:pPr>
            <w:r>
              <w:rPr>
                <w:sz w:val="23"/>
                <w:szCs w:val="23"/>
                <w:lang w:eastAsia="en-US"/>
              </w:rPr>
              <w:t xml:space="preserve">Город и </w:t>
              <w:tab/>
              <w:t>село. Проект «Родной город (село)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7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оя родина. Мой родной город (2.2.9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ирода и рукотворный м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9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ные объекты и предметы, созданные человеком (1.1.1)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еловек – часть природы (1.17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и явления живой и неживой природы (1.1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ределять характер взаимоотношений человека с природой (1.9)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  <w:lang w:eastAsia="en-US"/>
              </w:rPr>
              <w:t>Входная контрольная работа №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ные объекты и предметы, созданные человеком (1.1.1)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храна природных богатств (1.17.2)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Наша Родина – Россия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ссийская Федерация Государственная символика России (герб, флаг, гимн) (2.2) (2.2.1)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ссия – многонациональная страна (2.2.8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и явления живой и неживой природы (1.1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пределять характер взаимоотношений человека с природой (1.9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государственную символику РФ (2.1)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рирода (20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еживая и живая природа. Народный календарь (к.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а неживая и живая (1.1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и явления живой и неживой природы (1.1)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вления приро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Явления природы. Времена года, их особенности (1.1.3 и 1.4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и явления живой и неживой природы (1.1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то такое пог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а неживая и живая (1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года и ее составляющие (1.5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оводить несложные наблюдения и ставить опыты, используя простейшее лабораторное оборудование и измерительные приборы (1.4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гости к осени. Экскурс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а неживая и живая (1.10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ремена года, их особенности (1.4.2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года и ее составляющие</w:t>
            </w: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(1.5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 (1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ледовательное выполнение заданий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редоставление дополнительного времени для завершения задания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енние явления в неживой и живой приро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Звезды, созвездия,  планеты Солнечной системы (1.3.1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различные справочные издания для поиска необходимой информации (1.6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характер взаимоотношений человека с природой 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вездное неб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лезные ископаемые и их значение (1.10.1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ледовательное выполнение задани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Заглянем в кладовые зем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7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начение воздуха для растений, животных, человека (1.8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храна природных богатств (1.17.2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наруживать простейшие взаимосвязи между живой и неживой природой (1.8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характер взаимоотношений человека с природой 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о воздух и про воду. Значение воздуха и воды в приро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остояния воды, ее распространение в природе, значение для живых организмов и хозяйственной деятельности человека (1.9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храна природных богатств (1.17.2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храна чистоты воздуха и во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ъекты живой и неживой природы (1.1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вления природы (1.1.3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Звезды, созвездия, планеты солнечной системы (1.3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ремена года, их особенности (1.4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мпература воздуха, облачность, осадки, ветер (1.5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Значение воздуха для растений, животных, человека (1.8.2)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лезные ископаемые и их значение (1.10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храна природных богатств (1.17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и явления живой и неживой природы (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наруживать простейшие взаимосвязи между живой и неживой природой (1.8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онимать характер взаимоотношений человека с природой 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акие бывают растения. Красная книга родного края (к.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азнообразие растений (1.12.1)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ревья, кустарники, травы (1.12.4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(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Сравнивать объекты живой и неживой природы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на основе внешних признаков или известных характерных свойств и проводить простейшую классификацию изученных объектов природы (1.3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пользование указаний, как в устной, так и в письменной форме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акие бывают животные. Красная книга родного края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секомые, рыбы, птицы, звери, их отличия (1.14.3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Невидимые нити. Связи в природе. Красная книга родного края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храна природных богатств (1.17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наруживать простейшие взаимосвязи между живой и неживой природой, взаимосвязи в живой природе (1.8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этапное представление проблемных заданий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спользование визуальных пособий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Дикорастущие и культурные рас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икорастущие и культурные растения (1.12.5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(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роводить простейшую классификацию (1.3.2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различные справочные издания (1.6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ределять характер взаимоотношений человека с природой 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  <w:tab w:val="center" w:pos="1070" w:leader="none"/>
                <w:tab w:val="center" w:pos="2022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икие и </w:t>
              <w:tab/>
              <w:t>домашние живот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икие и домашние животные (1.14.6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 (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оводить простейшую классификацию (1.3.2) Использовать различные справочные издания (1.6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Определять характер взаимоотношений человека с природой </w:t>
            </w: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омнатные рас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нообразие растений (1.12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словия, необходимые для жизни растений (свет, тепло, воздух, вода)</w:t>
            </w: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(1.12.3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ледовательное выполнение заданий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редоставление дополнительного времени для завершения задания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Животные живого угол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Животные, их разнообразие (1.14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Условия, необходимые для жизни животных (воздух, вода, тепло, пища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1.14.2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. (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оводить простейшую классификацию. (1.3.2) Использовать различные справочные издания. (1.6)Определять характер взаимоотношений человека с природой 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 кошек и соба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ледовательное выполнение задани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расная книга. Влияние деятельности человека растения животные сообщества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расная книга России, Красная книга Москвы, их значение, отдельные представители растений и животных Красной  книги (1.17.4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. (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различные справочные издания для поиска необходимой информации. (1.6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характер взаимоотношений человека с природой 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Будь природе другом! Проект «Красная книга, или Возьмем под защиту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храна природных богатств (1.17.2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нообразие растений. Условия, необходимые для жизни растений (свет, тепло, воздух, вода). (1.12.4) Деревья, кустарники, травы. (1.12.5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Дикорастущие и культурные растения. Животные, их разнообразие. (1.14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Условия, необходимые для жизни животных (воздух, вода, тепло, пища). (1.14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икие и домашние животные. (1.14.6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храна природных богатств. (1.17.2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расная книга России, Красная книга Москвы, их значение, отдельные представители растений и животных Красной  книги (1.17.4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lang w:eastAsia="en-US"/>
              </w:rPr>
              <w:t>Проверочная работа №1 по теме «Природа».</w:t>
            </w:r>
            <w:r>
              <w:rPr>
                <w:sz w:val="23"/>
                <w:szCs w:val="23"/>
                <w:lang w:eastAsia="en-US"/>
              </w:rPr>
              <w:t xml:space="preserve"> Обобщение по раздел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(узнавать) изученные объекты. (1.1) Проводить простейшую классификацию. (1.3.2) Обнаруживать простейшие взаимосвязи между живой и неживой природой, взаимосвязи в живой природе. (1.8) Определять характер взаимоотношений человека с природой (1.9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Жизнь города и села (10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Что такое эконом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различные справочные издания для поиска необходимой информации (1.6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з чего что сделан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ные объекты и предметы, созданные человеком (1.1.1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исывать на основе предложенного плана изученные объекты, выделять их существенные признаки. (1.2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равнивать объекты и проводить простейшую классификацию. (1.3) Определять характер взаимоотношений человека с природой (1.9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тексты с целью поиска информации (1.5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ак построить дом. Жилище народов Севера раньше и теперь (к.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ные объекты и предметы, созданные человеком (1.1.1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акой бывает транспор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ные объекты и предметы, созданные человеком (1.1.1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тексты с целью поиска информации (1.5.1)Создавать на основе текста небольшие высказывания (1.5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ледовательное выполнение заданий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ультура и образование. Домашняя утварь – искусное мастерство северян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различные справочные издания и детскую литературу о человеке и обществе (2.5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се профессии важны. Проект «Професси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Значение труда в жизни человека и общества. Профессии людей (2.1.3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различные справочные издания и детскую литературу о человеке и обществе (2.5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ледовательное выполнение задани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гости к зиме. Экскурс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а неживая и живая. (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Времена года, их особенности. (1.4.2) Погода и ее составляющие (1.5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а неживая и живая. (1.1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наруживать простейшие взаимосвязи между живой и неживой природой (1.8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имние явления в неживой и живой природе. Народный календарь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 (1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зентация проектов «Родной город (село)», «Красная книга, или Возьмем под защиту», «Професси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Значение труда в жизни человека и общества. (2.1.3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Красная книга России, Красная книга Москвы, их значение, отдельные представители растений и животных Красной  книги (1.17.4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исывать изученные объекты и явления живой и неживой природы, выделять их существенные признаки. (1.2) Сравнивать объекты и проводить простейшую классификацию. (1.3) Обнаруживать простейшие взаимосвязи между живой и неживой природой (1.8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lang w:eastAsia="en-US"/>
              </w:rPr>
              <w:t>Проверочная работа № 2 по теме «Жизнь города и села»</w:t>
            </w:r>
            <w:r>
              <w:rPr>
                <w:sz w:val="23"/>
                <w:szCs w:val="23"/>
                <w:lang w:eastAsia="en-US"/>
              </w:rPr>
              <w:t>. Обобщение по раздел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дные объекты и предметы, созданные человеком. (1.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Значение труда в жизни человека и общества. (2.1.3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офессии людей. Номера телефонов экстренной помощи (3.3.1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Здоровье и безопасность (9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троение тела чело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 (1.18.1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знания о строении и функционировании и организма человека для сохранения и укрепления своего здоровья (1.10.3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Если хочешь быть здор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доровый образ жизни Режим дня. (3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чная гигиена. Физическая культура (3.1.2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Берегись автомобиля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авила безопасного поведения на дорогах мегаполиса (3.3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необходимость соблюдения правил безопасного поведения (1.10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кола пешех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авила безопасного поведения на дорогах мегаполиса (3.3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необходимость соблюдения правил безопасного поведения (1.10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ледовательное выполнение заданий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редоставление дополнительного времени для завершения задания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Домашние опас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авила пожарной безопасности, основные правила обращения с газом, электричеством, водой (3.3.3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необходимость соблюдения правил безопасного поведения (1.10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жар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мера телефонов экстренной помощи (3.3.1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я и организма человека для сохранения и укрепления своего здоровья (1.10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ледовательное выполнение задани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 воде и в лес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авила безопасного поведения в природе (3.3.4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асные незнакомц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авила безопасного поведения (3.3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необходимость соблюдения правил безопасного поведения (1.10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lang w:eastAsia="en-US"/>
              </w:rPr>
              <w:t>Проверочная работа №3 по теме «Здоровье и безопасность».</w:t>
            </w:r>
            <w:r>
              <w:rPr>
                <w:sz w:val="23"/>
                <w:szCs w:val="23"/>
                <w:lang w:eastAsia="en-US"/>
              </w:rPr>
              <w:t xml:space="preserve"> Обобщение по раздел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 (1.18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доровый образ жизни. Режим дня. Личная гигиена. (3.1) Физическая культура (3.1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авила безопасного поведения. (3.3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авила безопасного поведения на дорогах мегаполиса. (3.3.2) Правила пожарной безопасности, основные правила обращения с газом, электричеством, водой. (3.3.3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мера телефонов экстренной помощи. (3.3.1)Правила безопасного поведения в природе(3.3.4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знания о строении и функционирования и организма человека для сохранения и укрепления своего здоровья. (1.10.3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необходимость соблюдения правил безопасного поведения. (1.10.2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нимать необходимость здорового образа жизни, соблюдения правил безопасного поведения; использовать знания о строении функционирования и организма человека для сохранения и укрепления своего здоровья (1.10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бщение (7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Наша дружная семья. Югорская семья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17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щество – совокупность людей, объединенных общей культурой. Взаимоотношения человека с другими людьми. Семья. Родословная. Семейные традиции (2.2.1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ценивать характер взаимоотношений людей в различных социальных группах (семья, общество сверстников и т.д. (2.4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оект «Родословная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шко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авила поведения в школе. Взаимоотношения со сверстниками (2.1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ценивать характер взаимоотношений людей в различных социальных группах (семья, общество сверстников и т.д. (2.4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авила вежлив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щество – совокупность людей, объединенных общей культурой. Взаимоотношения человека с другими людьми. Семья. Родословная. Семейные традиции (2.1.1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ценивать характер взаимоотношений людей в различных социальных группах (семья, общество сверстников и т.д. (2.4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ледовательное выполнение заданий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редоставление дополнительного времени для завершения задания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 и твои друзь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ы – зрители и пассажи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щество – совокупность людей, объединенных общей культурой. Взаимоотношения человека с другими людьми. Семья. Родословная. Семейные традиции (2.1.1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равила поведения в школе. Взаимоотношения со сверстниками (2.1.2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ценивать характер взаимоотношений людей в различных социальных группах (семья, общество сверстников и т.д. (2.4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ледовательное выполнение задани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lang w:eastAsia="en-US"/>
              </w:rPr>
              <w:t>Проверочная работа №4 по теме: «Общение».</w:t>
            </w:r>
            <w:r>
              <w:rPr>
                <w:sz w:val="23"/>
                <w:szCs w:val="23"/>
                <w:lang w:eastAsia="en-US"/>
              </w:rPr>
              <w:t xml:space="preserve"> Обобщение по раздел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утешествия (18 час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смотри вокру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орма и размеры Земли.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лобус как модель Земли (1.3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готовые модели (глобус, карта, план) для объяснения явлений или выявления свойств объектов (1.7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риентирование на мест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риентирование на местности. Компас (1.3.5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готовые модели (глобус, карта, план) для объяснения явлений или выявления свойств объектов (1.7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пользование указаний, как в устной, так и в письменной форме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риентирование на местности. Памятники природы. Природный парк «Сибирские Увалы»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4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Формы земной поверх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внины, горы, холмы, овраги (обозначение равнин и гор на карте). (1.6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обенности поверхности родного края(1.6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готовые модели (глобус, карта, план) для объяснения явлений или выявления свойств объектов (1.7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этапное представление проблемных заданий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спользование визуальных пособий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одные богат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7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кеан, море, река, озеро, пруд. (1.7.1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одоёмы родного края (1.7.2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готовые модели (глобус, карта, план) для объяснения явлений или выявления свойств объектов (1.7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В гости к весне (экскурсия) Памятники природы. Природный заповедник «Малая Сосьва» (к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ъекты живой и неживой природы. (1.1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вления природы (1.1.3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 (1.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ледовательное выполнение заданий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редоставление дополнительного времени для завершения задания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ссия на кар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оссия на карте.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осударственная граница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ссии (2.2.5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ходить на карте Российскую Федерацию и Москву (2.1.4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ект «Города Росси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анкт-Петербург. Города России. Главный город родного края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остопримечательности, история) (2.2.7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Использовать готовые модели (глобус, карта, план) для объяснения явлений или выявления свойств объектов. (1.7) Описывать на основе предложенного плана изученные объекты и явления живой и неживой природы, выделять их существенные признаки. (1.2)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ледовательное выполнение задани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утешествие по Москв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осква – столица России. Государственная символика Москвы как субъекта Российской Федерации. Современные границы Москвы (2.2.6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– столицу России, свой регион и его главный город (2.1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>
          <w:trHeight w:val="8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осковский Крем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  <w:t>Итоговая контрольная работа №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ород на Нев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анкт-Петербург. Города России. Главный город родного края (достопримечательности, история) (2.2.7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утешествие по плане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атерики и океаны, их названия, расположение на глобусе и карте (1.3.4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Использовать готовые модели (глобус, карта план) для объяснения явлений или выявления свойств объектов (1.7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ледовательное выполнение заданий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утешествие по материк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атерики и океаны, их названия, расположение на глобусе и карте (1.3.4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Страны мира. Проект «Страны мир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раны и народы мира (2.3.5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писывать на основе предложенного плана объекты и явления живой и неживой природы, выделять их существенные признаки (1.2) Использовать готовые модели (глобус, карта, план) для объяснения явлений или выявления свойств объектов. (1.7) Различать государственную символику РФ; описывать достопримечательности столицы и родного края; находить на карте Российскую Федерацию, Москву – столицу России, свой регион и его главный город (2.1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аудио-визуальными техническими средствами обучения;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Впереди лето. Летние явления в неживой и живой приро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ъекты живой и неживой природы. (1.1.2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пражнения, направленные на отработку правописания и произношения наиболее функциональных с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lang w:eastAsia="en-US"/>
              </w:rPr>
              <w:t>Проверочная работа №5 по теме «Путешествия. Весна».</w:t>
            </w:r>
            <w:r>
              <w:rPr>
                <w:sz w:val="23"/>
                <w:szCs w:val="23"/>
                <w:lang w:eastAsia="en-US"/>
              </w:rPr>
              <w:t xml:space="preserve"> Обобщение по раздел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ъекты живой и неживой природы. (1.1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вления природы. (1.1.3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орма и размеры Земли. (1.3.2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лобус как модель Земли. (1.3.5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риентирование на местности. Компас. Равнины, горы, холмы, овраги (обозначение равнин и гор на карте). (1.6.1) Океан, море, река, озеро, пруд.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ние алгоритма выполнения задания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Повторение по теме: «Презентация проектов «Родословная», «Города России», «Страны мир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осква – столица России. (1.7.1). Государственная символика Москвы как субъекта Российской Федерации. Современные границы Москвы. 92.2.6) Санкт-Петербург. Города России. Главный город родного края (достопримечательности, история)(2.2.7)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оставление справочной информации; 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обеспечение обучающемуся возможности слышать правильную речь и активно применять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Критерии оценки по окружающему мир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4"/>
          <w:szCs w:val="24"/>
        </w:rPr>
        <w:t>Характеристика цифровой отметки ( оценки) при устном ответе: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4"/>
          <w:szCs w:val="24"/>
        </w:rPr>
        <w:t>Оценка « 5»- </w:t>
      </w:r>
      <w:r>
        <w:rPr>
          <w:color w:val="181818"/>
          <w:sz w:val="24"/>
          <w:szCs w:val="24"/>
        </w:rPr>
        <w:t>выставляется , если учебный материал излагается полно, логично, отсутствуют ошибки или имеется 1-2 недочёт, ученик может привести примеры из дополнительной литературы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4"/>
          <w:szCs w:val="24"/>
        </w:rPr>
        <w:t>Оценка « 4</w:t>
      </w:r>
      <w:r>
        <w:rPr>
          <w:color w:val="181818"/>
          <w:sz w:val="24"/>
          <w:szCs w:val="24"/>
        </w:rPr>
        <w:t>» -ответ полный, но имеются незначительные нарушения логики изложения материала или незначительные недочёты.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4"/>
          <w:szCs w:val="24"/>
        </w:rPr>
        <w:t>Оценка « 3»</w:t>
      </w:r>
      <w:r>
        <w:rPr>
          <w:color w:val="181818"/>
          <w:sz w:val="24"/>
          <w:szCs w:val="24"/>
        </w:rPr>
        <w:t> -ответ раскрыт не полно, осуществляется по наводящим вопросам, имеются  нарушения в логике изложения материала.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4"/>
          <w:szCs w:val="24"/>
        </w:rPr>
        <w:t>Оценка « «2»- </w:t>
      </w:r>
      <w:r>
        <w:rPr>
          <w:color w:val="181818"/>
          <w:sz w:val="24"/>
          <w:szCs w:val="24"/>
        </w:rPr>
        <w:t>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4"/>
          <w:szCs w:val="24"/>
        </w:rPr>
        <w:t>Ошибки и недочёты, влияющие на снижение оценки: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4"/>
          <w:szCs w:val="24"/>
        </w:rPr>
        <w:t>Ошибки:</w:t>
      </w:r>
    </w:p>
    <w:p>
      <w:pPr>
        <w:pStyle w:val="Normal"/>
        <w:shd w:fill="FFFFFF" w:val="clear"/>
        <w:spacing w:lineRule="atLeast" w:line="242" w:before="0" w:after="200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4"/>
          <w:szCs w:val="24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4"/>
          <w:szCs w:val="24"/>
        </w:rPr>
        <w:t>Неправильное определение понятий, замена существенной характеристики понятия несущественной.</w:t>
      </w:r>
    </w:p>
    <w:p>
      <w:pPr>
        <w:pStyle w:val="Normal"/>
        <w:shd w:fill="FFFFFF" w:val="clear"/>
        <w:spacing w:lineRule="atLeast" w:line="242" w:before="0" w:after="200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4"/>
          <w:szCs w:val="24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4"/>
          <w:szCs w:val="24"/>
        </w:rPr>
        <w:t>Нарушение последовательности в описании объектов ( явлений), если она является существенной.</w:t>
      </w:r>
    </w:p>
    <w:p>
      <w:pPr>
        <w:pStyle w:val="Normal"/>
        <w:shd w:fill="FFFFFF" w:val="clear"/>
        <w:spacing w:lineRule="atLeast" w:line="242" w:before="0" w:after="200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Symbol" w:hAnsi="Symbol"/>
          <w:color w:val="181818"/>
          <w:sz w:val="24"/>
          <w:szCs w:val="24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4"/>
          <w:szCs w:val="24"/>
        </w:rPr>
        <w:t>Неправильное раскрытие причины, закономерности, условия протекания того или иного явления, процесса.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- неумение сравнивать объекты, производить их классификацию на группы по существенным признакам;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- незнание фактического материала, неумение самостоятельно привести примеры, подтверждающие высказанное суждение;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- неумение ориентироваться по карте, правильно показывать изучаемые объекты.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  <w:sz w:val="24"/>
          <w:szCs w:val="24"/>
        </w:rPr>
        <w:t>Недочёты: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- преобладание при описании объекта несущественных признаков;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- неточности в определении названия прибора, его использования;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- неточности при нахождении объекта на карте.</w:t>
      </w:r>
    </w:p>
    <w:p>
      <w:pPr>
        <w:pStyle w:val="Normal"/>
        <w:shd w:fill="FFFFFF" w:val="clear"/>
        <w:jc w:val="lef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C5">
    <w:name w:val="c5"/>
    <w:basedOn w:val="Style11"/>
    <w:qFormat/>
    <w:rPr/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стиль2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left"/>
    </w:pPr>
    <w:rPr>
      <w:rFonts w:ascii="Tahoma" w:hAnsi="Tahoma" w:eastAsia="Times New Roman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  <w:lang w:val="en-US"/>
    </w:rPr>
  </w:style>
  <w:style w:type="paragraph" w:styleId="C11">
    <w:name w:val="c1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52:00Z</dcterms:created>
  <dc:creator>User</dc:creator>
  <dc:description/>
  <cp:keywords/>
  <dc:language>en-US</dc:language>
  <cp:lastModifiedBy>Lena</cp:lastModifiedBy>
  <cp:lastPrinted>2020-10-27T13:47:00Z</cp:lastPrinted>
  <dcterms:modified xsi:type="dcterms:W3CDTF">2025-02-10T15:40:00Z</dcterms:modified>
  <cp:revision>4</cp:revision>
  <dc:subject/>
  <dc:title>АДМИНИСТРАЦИЯ ГОРОДА НЕФТЕЮГАНСК</dc:title>
</cp:coreProperties>
</file>