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на рисунке ведущее, ведомое и промежуточное зубчатые колеса. Проведите соответственно линии от надписи до изображения данного колес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1493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</w:t>
      </w:r>
      <w:r>
        <w:rPr>
          <w:sz w:val="28"/>
          <w:szCs w:val="28"/>
        </w:rPr>
        <w:t>) Что такое масшта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ние одного предмета по отношению к 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овите виды механически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ой вид механической передачи изображен на рисунке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6835" cy="226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чатая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вячная 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убчатая передача под углом 9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) Что такое эскиз (технический рисунок)?</w:t>
      </w:r>
    </w:p>
    <w:p>
      <w:pPr>
        <w:pStyle w:val="Normal"/>
        <w:rPr/>
      </w:pPr>
      <w:r>
        <w:rPr>
          <w:sz w:val="28"/>
          <w:szCs w:val="28"/>
        </w:rPr>
        <w:t>А) это изображение, выполненное с точными размерами модели, с использованием чертеж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изображение, выполненное от руки с примерным соблюдением размеров и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й механизм использован в модели «Шлагбаум», изображенной 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ч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рнир       В) шкив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53255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</w:t>
      </w:r>
    </w:p>
    <w:p>
      <w:pPr>
        <w:pStyle w:val="Normal"/>
        <w:rPr/>
      </w:pPr>
      <w:r>
        <w:rPr>
          <w:sz w:val="28"/>
          <w:szCs w:val="28"/>
        </w:rPr>
        <w:t>Постройте модель карусели, исспользуя зубчатую перед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403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такое жесткость констру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весие, уравновеш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крепление, прочность констру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такое противовес в констру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з, используемый для уравновеш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чка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ие виды двигателе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ля чего используют червячную пере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й вид механической передачи изображен на рисунке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63290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Понижающая или повышающая зубчатая передача изображена на рисунке? В какую сторону будут вращаться кол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нструируйте принципиальную модель и  покажите направление движения. Сколько оборотов сделает большое зубчатое колесо, если маленькое ведущее повернуть за рукоятку 5 раз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23490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ие механизмы изображены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4535" cy="355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1)Из предложенного набора </w:t>
      </w:r>
      <w:r>
        <w:rPr>
          <w:sz w:val="28"/>
          <w:szCs w:val="28"/>
          <w:lang w:val="en-US"/>
        </w:rPr>
        <w:t>Fischertechnic</w:t>
      </w:r>
      <w:r>
        <w:rPr>
          <w:sz w:val="28"/>
          <w:szCs w:val="28"/>
        </w:rPr>
        <w:t xml:space="preserve"> придумайте и сконструируйте модель м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овите вид механической передачи, изображенной на фото.</w:t>
      </w:r>
    </w:p>
    <w:p>
      <w:pPr>
        <w:pStyle w:val="Normal"/>
        <w:rPr/>
      </w:pPr>
      <w:r>
        <w:rPr/>
        <w:drawing>
          <wp:inline distT="0" distB="0" distL="0" distR="0">
            <wp:extent cx="4437380" cy="332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овите программные блоки ПО LEGO We Do для управления моторами, датчиком расстояния, датчиком нак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анализируйте программу. Какие действия будет выполнять мод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565404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скажите принцип работы солнечных батар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ие виды двигателе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ля чего служит червячный редуктор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нструировать с помощью ПО LEGO We Do модель по замыслу и придумайте к ней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йте и сконструируйте  модель вентилятора, используя электродви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19:00Z</dcterms:created>
  <dc:creator>64</dc:creator>
  <dc:description/>
  <dc:language>en-US</dc:language>
  <cp:lastModifiedBy>Пользователь</cp:lastModifiedBy>
  <dcterms:modified xsi:type="dcterms:W3CDTF">2019-11-27T17:19:00Z</dcterms:modified>
  <cp:revision>2</cp:revision>
  <dc:subject/>
  <dc:title>1 год обучения</dc:title>
</cp:coreProperties>
</file>