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СРЕДНЯЯ ШКОЛА №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ч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го образовани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ОБРАЗОВАТЕЛЬНАЯ ПРОГРАМ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с ЗПР (вариант 7.2.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йся:              </w:t>
        <w:tab/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</w:t>
        <w:tab/>
        <w:tab/>
        <w:t>окружающий мир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: </w:t>
        <w:tab/>
        <w:tab/>
        <w:t>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(в год):</w:t>
        <w:tab/>
        <w:t xml:space="preserve">            4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(в неделю):</w:t>
        <w:tab/>
        <w:t>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</w:t>
        <w:tab/>
        <w:tab/>
        <w:t>1 год (с 18.11.2021-2022 учебный год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</w:t>
        <w:tab/>
        <w:tab/>
        <w:t>Башкирова Е.В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адаптированной образовательной программой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щего образования ознакомлены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/___________________/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Дата        подпись   ФИО родител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ургут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778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283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учебному предмету «Окружающий мир» для учащегося 1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а </w:t>
      </w:r>
      <w:r>
        <w:rPr>
          <w:rFonts w:cs="Times New Roman" w:ascii="Times New Roman" w:hAnsi="Times New Roman"/>
          <w:bCs/>
          <w:iCs/>
          <w:sz w:val="24"/>
          <w:szCs w:val="24"/>
        </w:rPr>
        <w:t>в 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 (утвержден приказом Минобрнауки России от 31 декабря 2015 г. № 1576  «Об утверждении федерального государственного образовательного стандарта начального общего образования» (с изменениями), </w:t>
      </w:r>
      <w:r>
        <w:rPr>
          <w:rFonts w:cs="Times New Roman" w:ascii="Times New Roman" w:hAnsi="Times New Roman"/>
          <w:bCs/>
          <w:iCs/>
          <w:sz w:val="24"/>
          <w:szCs w:val="24"/>
        </w:rPr>
        <w:t>с учё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мерной программы по окружающему миру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ой в Примерной основной образовательной программе начального общего образования, одобренной решением федерального учебно-методического объединения по общему образованию (протокол от 08.04.2015 № 1/15);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 осно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к завершённой предметной линии учеб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кружающему мир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ервых классов к ли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-методического комплекта «Школа Росс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акцией автора А.А. Плешаков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борник рабочих программ 1-4 классы   Москва «Просвещение», 2011 год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Календарно-тематическое планирование составлено в соответствии с учебником 1 класс «Окружающий мир» в 2 частях и рабочей тетрадью «Окружающий мир» в 2 частях,  автор – А.А. Плешаков. Рекомендовано Министерством Образования и науки Российской Федерации. Москва «Просвещение» 2019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рограмма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психическом развитии обучающихся, их социальную адаптацию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ые представления о своей семье и своей малой род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– учебнику, рабочей тетради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продумывать, что сказать вначале, а что пото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для передачи информа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ловные обозначения, выделения цветом, оформление в рамки и пр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еку и мо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че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к, откуда и куда?» - (12ч.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реку и мор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ить кормушки и подкармливать птиц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ьно собирать мусор в быту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еятельности – чтение, слушание, говорение, ответы на во-просы,  работа в тетради, работа с дополнительной литературой, практическая работа, рассматривание наглядных пособий, наблюде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де и когда?» (11 ч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рошлой, настоящее и будуще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дни недели и времена года в правильно последовательности, соотно-сить времена года и месяцы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на глобусе холодные и жаркие районы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й езды на велосипед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еятельности – чтение, слушание, говорение, ответы на во-просы,  работа в тетради, работа с дополнительной литературой, практическая работа, рассматривание наглядных пособий, наблюде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чему и зачем?» (22 ч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авливать модели звёзд, созвездий и луны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ять цвета радуги в правильной последова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о плану своего домашнего питомц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сти в транспор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еятельности – чтение, слушание, говорение, ответы на во-просы,  работа в тетради, работа с дополнительной литературой, практическая работа, рассматривание наглядных пособий, наблюдения.</w:t>
      </w:r>
    </w:p>
    <w:p>
      <w:pPr>
        <w:pStyle w:val="Normal"/>
        <w:tabs>
          <w:tab w:val="clear" w:pos="708"/>
          <w:tab w:val="left" w:pos="259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95"/>
        <w:gridCol w:w="1634"/>
        <w:gridCol w:w="908"/>
        <w:gridCol w:w="1556"/>
        <w:gridCol w:w="902"/>
        <w:gridCol w:w="1134"/>
        <w:gridCol w:w="992"/>
        <w:gridCol w:w="1417"/>
        <w:gridCol w:w="993"/>
      </w:tblGrid>
      <w:tr>
        <w:trPr>
          <w:trHeight w:val="5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азделов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, откуда и куда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де и когда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чему и зачем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х классах обучение проводится без бального оценивания знаний учащихся и домашних задан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проводится комплексная проверочная работа.</w:t>
      </w:r>
    </w:p>
    <w:p>
      <w:pPr>
        <w:pStyle w:val="Normal"/>
        <w:tabs>
          <w:tab w:val="clear" w:pos="708"/>
          <w:tab w:val="left" w:pos="2179" w:leader="none"/>
          <w:tab w:val="left" w:pos="283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9" w:leader="none"/>
          <w:tab w:val="left" w:pos="283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сихолого-педагогическая характеристика учащегося Конышева Ив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Е класс с ЗПР (вариант 7.2)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ван обучается в 1Е классе с 18.10.21 (заключение ТПМПК от 15.10.21 №11391). Испытывает сложности при овладении программным материалом, обнаруживает недостаточно сформированные основные учебные умения и навыки по окружающему миру. Уровень развития речи ребёнка не соответствует возрастной норме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tLeast" w:line="0" w:before="0" w:after="160"/>
        <w:ind w:right="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ru-RU"/>
        </w:rPr>
        <w:tab/>
        <w:t xml:space="preserve">Ваня испытывает большие затруднения в связной речи, не умеет правильно излагать свои мысли, выстраивать их в предложения. На вопросы отвечает односложно, нераспространёнными предложениями. Словарный запас на низком уровне. Многие слова употребляет в приближенном значении, конкретное название не знает. В речи мало наречий, сложных предлогов, определений, дополнений. Пассивный словарь преобладает над активным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ru-RU"/>
        </w:rPr>
        <w:t xml:space="preserve">У Вани плохо сформированы школьно-значимые умения и навыки. Не умеет контролировать собственную деятельность, часто отвлекается на уроке, не умеет слушать и слышать учителя, не умеет действовать по инструкции, не умеет выделять существенные свойства предметов и явлений. К учебной деятельности относится с безразличием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чается нарушение большинства психических функций. Память характеризуется уменьшенным объёмом, им требуется больше времени для освоения новых навыков и для запоминания нового материала. Внимание неустойчиво, отмечается повышенная утомляемость и истощаемость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уроков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1135"/>
        <w:gridCol w:w="1273"/>
        <w:gridCol w:w="851"/>
        <w:gridCol w:w="3969"/>
        <w:gridCol w:w="1134"/>
        <w:gridCol w:w="4456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уемые 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коррекционная работа с учащимся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к, откуда и куда?»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живёт семья?» Проект «Моя сем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ные народы Югры (к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11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ья – это самые близкие люди. Что объединяет членов семьи. Имена, отчества и фамилии членов семьи. Жизнь 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, манси, лесные ненцы. Их основ</w:t>
              <w:softHyphen/>
              <w:t>ные занятия - охота, рыболовство, олен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игра. Откуда в наш дом                  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ворчество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  <w:tab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путешествие. 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1.1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1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Современные средства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6.1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6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rPr/>
            </w:pPr>
            <w:r>
              <w:rPr>
                <w:sz w:val="24"/>
                <w:szCs w:val="24"/>
              </w:rPr>
              <w:t>1.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и и моря, движение воды от истока реки до моря, пресная и морская во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сказка. 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ег и лёд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живут растения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е как живой организм, жизненный цикл растений. Условия, необходимые для жизни растений. Уход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творчество. 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1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вотные как живые организмы. Условия, необходимые для жизни животных. Уход за животными живого уг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1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ётся и куда             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2.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по разделу «Как, откуда и куда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       проекта «Моя семь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.2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3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езентация, тема, материал по теме: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Где и когда? 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гда учиться интересно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Труд - основа жизни северян. (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</w:t>
              <w:softHyphen/>
              <w:t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удовое воспитание в югорско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класс и моя 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 тема, материал по теме: школа,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  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.01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2.02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02.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2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ая одежда и обувь народов Югры. (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7.02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07.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ность и приспособленность одежды к суровым северным услов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ежда для охоты, рыбной лов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                            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9.02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1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                        взрослым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еневодство, его значение в жизни северян. (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лень - жизненная необходимость для коренных народов Югры, главное богатство и ценность семь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 «Где и когда?».  Презентация проекта «Мой класс и моя школ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02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.14.2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3.1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 тема, материал по теме: школа,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43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чему и зачем?» (2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                    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на – спутник Земли, её особенности. Изменение внешнего вида Луны и его причины. Способы изучения Лу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дождя и ветра. Зна</w:t>
              <w:softHyphen/>
              <w:t>чение этих природных явлений для человека, растений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4.03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4.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 Собака - помощник и друг охотника (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6.03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6.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человека и его домашних пи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и домашние 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, тема, материал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               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4.0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04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1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6.0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06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необходимость здорового образа жизни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чему нужно есть много овощей и фруктов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ухня народов Югры. (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.0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1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  <w:r>
              <w:rPr>
                <w:rFonts w:cs="Times New Roman" w:ascii="Times New Roman" w:hAnsi="Times New Roman"/>
                <w:i/>
              </w:rPr>
              <w:t xml:space="preserve"> Приготовление продуктов питания из оленьего мяса, боровой и водоплавающей ди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10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7" w:hanging="0"/>
              <w:rPr/>
            </w:pPr>
            <w:r>
              <w:rPr>
                <w:lang w:val="ru-RU"/>
              </w:rPr>
              <w:t>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ь простейшую классификацию изученных объектов природы на основе внешних признаков или известных характерных свойств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.0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3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ажнейшие правила гигиены, необходимость их соблю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10.1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/>
            </w:pPr>
            <w:r>
              <w:rPr>
                <w:lang w:val="ru-RU"/>
              </w:rPr>
              <w:t>Понимать необходимость здорового образа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знания о строении и функционировании организма человека для сохранения и укрепления своего здоровь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чем нам телефон и                      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.0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8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   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– наземный транспорт, их разнообразие и назначение. Электромобиль – автомобиль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в автомобиле и поез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безопас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корабле и в самолё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6.05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6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правила личной безопасности и безопасности окружающих. Понимать необходимость соблюдения правил безопасного поведени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8.05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8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азъяснение заданий; 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3.05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общение по разделу                       «Почему и зачем?». Презентация проекта «Мои домашние питомц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25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2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 тема, материал по теме: школа,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заданий; повторение инструкции к выполнению задания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тировка рабочей программы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диагностических процедур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___________________________________________________»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ходной контроль, ВПР, МДР, НИКО, административной контрольной работы,  ВШК и т.п.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чебному предмету «____________________________» выявлены образовательные дефициты в изучении следующих элементов содержания и проверяемых умений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анализ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 диагност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планированы мероприятия по устранению образовательных дефицитов у учащейся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77"/>
        <w:gridCol w:w="2551"/>
        <w:gridCol w:w="1560"/>
        <w:gridCol w:w="194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усвоенные КЭС/КП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, на котором осуществляется коррект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и формы коррекционной работы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на контро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eastAsia="Times New Roman"/>
    </w:rPr>
  </w:style>
  <w:style w:type="character" w:styleId="12">
    <w:name w:val="Верх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8:00Z</dcterms:created>
  <dc:creator/>
  <dc:description/>
  <cp:keywords/>
  <dc:language>en-US</dc:language>
  <cp:lastModifiedBy>Елена Васильевна</cp:lastModifiedBy>
  <cp:lastPrinted>2021-09-09T12:22:00Z</cp:lastPrinted>
  <dcterms:modified xsi:type="dcterms:W3CDTF">2024-03-30T04:40:00Z</dcterms:modified>
  <cp:revision>43</cp:revision>
  <dc:subject/>
  <dc:title>МУНИЦИПАЛЬНОЕ БЮДЖЕТНОЕ ОБЩЕОБРАЗОВАТЕЛЬНОЕ</dc:title>
</cp:coreProperties>
</file>