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СРЕДНЯЯ ШКОЛА №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адаптированной основной общеобразовате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ч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щихся с ЗПР (вариант 7.2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:              </w:t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:</w:t>
        <w:tab/>
        <w:tab/>
        <w:tab/>
        <w:tab/>
        <w:t>литературное чтени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: </w:t>
        <w:tab/>
        <w:tab/>
        <w:tab/>
        <w:tab/>
        <w:t>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(в год):</w:t>
        <w:tab/>
        <w:t>9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(в неделю):</w:t>
        <w:tab/>
        <w:t>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</w:t>
        <w:tab/>
        <w:tab/>
        <w:tab/>
        <w:t>1 год (с 19.11.2021-2022 учебный год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</w:t>
        <w:tab/>
        <w:tab/>
        <w:tab/>
        <w:tab/>
        <w:t>Башкирова Е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адаптированной образовательной программо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го общего образования ознакомлены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/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Дата        подпись   ФИО род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ургут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учебному предмету «Литературное чтение» для учащегося 1 клас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а </w:t>
      </w:r>
      <w:r>
        <w:rPr>
          <w:rFonts w:cs="Times New Roman" w:ascii="Times New Roman" w:hAnsi="Times New Roman"/>
          <w:bCs/>
          <w:iCs/>
          <w:sz w:val="24"/>
          <w:szCs w:val="24"/>
        </w:rPr>
        <w:t>в соответств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 (утвержден приказом Минобрнауки России от 31 декабря 2015 г. № 1576  «Об утверждении федерального государственного образовательного стандарта начального общего образования» (с изменениями), </w:t>
      </w:r>
      <w:r>
        <w:rPr>
          <w:rFonts w:cs="Times New Roman" w:ascii="Times New Roman" w:hAnsi="Times New Roman"/>
          <w:bCs/>
          <w:iCs/>
          <w:sz w:val="24"/>
          <w:szCs w:val="24"/>
        </w:rPr>
        <w:t>с учё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мерной программы по литературному чтен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ой в Примерной основной образовательной программе начального общего образования, одобренной решением федерального учебно-методического объединения по общему образованию (протокол от 08.04.2015 № 1/15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 осно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к завершённой предметной линии учеб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Литературному чт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ервых классов к ли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о-методического комплекта «Школа Росс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редакцией автора Л.Ф. Климанова, </w:t>
      </w:r>
      <w:r>
        <w:rPr>
          <w:rFonts w:eastAsia="Calibri" w:cs="Times New Roman" w:ascii="Times New Roman" w:hAnsi="Times New Roman"/>
          <w:sz w:val="24"/>
          <w:szCs w:val="24"/>
        </w:rPr>
        <w:t>В.Г.Горецкий, М.В.Голов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борник рабочих программ 1-4 классы   Москва «Просвещение», 2011 год)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Календарно-тематическое планирование составлено в соответствии с учебником «Литературное чтение» 1 класс в 2 частях, авторы – Л.Ф.Климанова, В.Г.Горецкий, М.В.Голованова, Л.А.Виноградская, М.В.Бойкина . Рекомендовано Министерством Образования и науки Российской Федерации. Москва «Просвещение» 2015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а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психическом развитии обучающихся, их социальную адаптац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ланируемые результаты освоения учебного предм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личностных УУ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й позиции школьника на уровне положительного отношения к школ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го отношения к урокам русского язы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языковой и речев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многообразии окружающего мира, некоторых духовных традициях русского нар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тических чувствах (доброжелательности, сочувствия, сопереживания, отзывчивости, любви ко всему живому на Земле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регулятивных УУ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и сохранять цель и учебную задачу, соответствующую этапу обучения (определённому этапу урока), с помощью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ыделенные ориентиры действий (в заданиях учебника, в справочном материале учебника – в памятках) при работе с учебным материал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овместно с учителем или одноклассниками результат своих действий, вносить соответствующие корректив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познавательных УУ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на форзацах, шмуцтитулах, страницах учебника, в оглавлении, в условных обозначениях, в словарях учебник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ки, символы, модели, схемы, приведённые в учебнике и учебных пособиях (в том числе в электронном приложении к учебник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, представленной в разных формах (текст, рисунок, таблица, схема), под руководством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текст, опираясь на содержащую в нём информацию, находить в нём необходимые факты, сведения и другую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, полученную из рисунка (таблицы, модели), в словесную форму под руководством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аданный вопрос, в соответствии с ним строить ответ в уст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стно монологическое высказывание по предложенной теме (рисунк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для формирования следующих коммуникативных УУД: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собеседника и понимать речь друг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диалог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, отвечать на вопросы друг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работе парами и групп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ть существование различных точек зрения; высказывать собственное м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обственное поведение и поведение окружающих, использовать в общении правила вежлив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ставление о правилах речевого этик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даптация к языковой и рече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реч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в словах типа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ён, ёлк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ка, быстры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стриж, день, жи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– агни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 науч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жи – ши, ча – ща, чу – щ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чк, чн, ч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зошибочно списывать текст объёмом 20 – 25 слов с доски и из учебника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иды речевой и чит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различные виды текстов (художественные, научно-познавательные, учебные, справочны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цели изучения темы, толковать их в соответствии с изучаемым материалом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о слогам и целыми словами с постепенным увеличением скорости чтения, понимать смысл прочитанн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различные книги, осуществлять выбор книги для самостоятельного чтения по названию, оглавлению, облож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онятия добро и зло на основе прочитанных рассказов и сказ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коллективных беседах по прочитанным, прослушанным произведениям; отвечать на вопросы по их содерж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чать на вопрос: «Почему автор дал своему произведению такое название?»; «Чем тебе запомнился тот или иной герой произведения?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аучно-познавательный и художественный тексты; выявлять их особенности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с помощью учителя (о каком предмете идёт речь, как догадались) загадки, сопоставлять их с отгад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и понимать смысл пословиц и поговорок, воспринимать их как народную мудрость, соотносить содержание произведения с пословицей и поговорк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целыми словами с постепенным увеличением скорости чтения; при чтении отражать настроение ав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рабочей тет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ять загадки на тематические группы, составлять собственные загадки на основе предложенного в учебнике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казывать текст подробно на основе коллективно составленного плана и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казывать текст подробно на основе картинного плана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авливать деформированный текст на основе картинного плана под руководством учит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высказывание на тему прочитанного или прослушанного произведения.        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высказывания о ценности дружбы и семейных отношений под руководством учителя; 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ять свои загадки в соответствии с представленными тематическими группами, используя средства художественной вырази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оведческая пропедев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малые фольклорные жанры (загадка, песенка, потешка) и большие фольклорные жанры (сказк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различия между научно-познавательным и художественным текс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героев произведения, давать характеристи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гадывать загадки на основе выяв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рифме, особенностях стихотворения, сказки, загадки, небылицы, песенки, потешки, юмористического произведения в своей твор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Букварный период (3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слогового чтения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ям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слебукварный период (13ч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 xml:space="preserve">вания. Развитие поэтического слуха. Воспитание эстетической отзывчивости на произвед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ru-RU"/>
        </w:rPr>
        <w:t>4. Жили-были буквы (7ч.)</w:t>
      </w:r>
    </w:p>
    <w:p>
      <w:pPr>
        <w:pStyle w:val="Normal"/>
        <w:spacing w:lineRule="auto" w:line="240" w:before="0" w:after="0"/>
        <w:ind w:left="20" w:right="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комство с названием раздела. Прогнозирова</w:t>
        <w:softHyphen/>
        <w:t>ние содержания раздела. Выставка книг по теме. Стихотворения В. Данько, С. Чёрного, С. Мар</w:t>
        <w:softHyphen/>
        <w:t>шака. Тема стихотворения. Заголовок. Характер героев (буквы). Выразительное чтение с опорой на знаки препинания. Творческая работа: вол</w:t>
        <w:softHyphen/>
        <w:t>шебные превращения. Проекты «Создаём город букв», «Буквы — герои сказок». Литературная сказка И. Токмаковой, Ф. Кривина. Главная мысль. Характер героя произведе</w:t>
        <w:softHyphen/>
        <w:t>ния. Творческий пересказ: дополнение содержа</w:t>
        <w:softHyphen/>
        <w:t>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ихотворения Г. Сапгира, М. Бородицкой, И. Гамазковой, Е. Григорьевой. Заголовок. Риф</w:t>
        <w:softHyphen/>
        <w:t>ма. Звукопись как приём характеристики героя. Главная мысль произведения. Заучивание наизусть. Конкурс чт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Сказки, загадки, небылицы (7 ч)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комство с названием раздела. Прогнозирова</w:t>
        <w:softHyphen/>
        <w:t>ние содержания раздела. Выставка книг по теме. Сказки авторские и народные. «Курочка Ряба». «Теремок». «Рукавичка». «Петух и собака». Сказ</w:t>
        <w:softHyphen/>
        <w:t xml:space="preserve">ки А. С. Пушкина. Произведения К. Ушинского 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JI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олстого. Герои сказки. Рассказывание сказки на основе картинного плана. Инсцени</w:t>
        <w:softHyphen/>
        <w:t>рование. Главная мысль сказки. Сравнение на</w:t>
        <w:softHyphen/>
        <w:t>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<w:softHyphen/>
        <w:t>ские народные песенки. Герои песенок. Сравне</w:t>
        <w:softHyphen/>
        <w:t>ние песенок. Настроение. Выразительное чтение пес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рои потешки. Чтение по ролям. Небылицы. Сочинение небылиц. Оценка планируемых достижений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Апрель, апрель. Звенит капель! (6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Выставка книг по теме. Лирические стихотворения А. Майкова, А. Пле</w:t>
        <w:softHyphen/>
        <w:t xml:space="preserve">щеева, Т. Белозёрова, С. Маршака. Настроение. Развитие воображения, средства художественной выразительности: сравнение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Литературная загадка. Сочинение загадок. И.Токмакова. Е. Трутнева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: «Составляем сборник загадок»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Чтение наизусть стихотворений. Наблюдение за ритмическим рисунком стихот</w:t>
        <w:softHyphen/>
        <w:t>ворного текста. Запоминание загадок Сравнение стихов разных поэтов на одну тему, выбор понравившихся, их выразительное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 И в шутку и всерьёз (7 ч)</w:t>
      </w:r>
    </w:p>
    <w:p>
      <w:pPr>
        <w:pStyle w:val="Normal"/>
        <w:spacing w:lineRule="auto" w:line="240" w:before="0" w:after="0"/>
        <w:ind w:right="1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комство с названием раздела. Прогнозирова</w:t>
        <w:softHyphen/>
        <w:t>ние содержания произведений раздела. Выставка книг по теме. Весёлые стихи для детей И. Токмаковой, Г. Кружкова, К. Чуковского, О. Дриза, О. Григо</w:t>
        <w:softHyphen/>
        <w:t>рьева, Т. Собакина. Авторское отношение к изо</w:t>
        <w:softHyphen/>
        <w:t>бражаемому. Звукопись как средство вырази</w:t>
        <w:softHyphen/>
        <w:t>тельности. Юмористические рассказы для детей Я. Тайца, Н.Артюховой, М. Пляцковского. Заголо</w:t>
        <w:softHyphen/>
        <w:t>вок — «входная дверь» в текст. Подбор другого заголовка. Герой юмористического рассказа. Чтение по ролям. Заучивание наизусть. Расска</w:t>
        <w:softHyphen/>
        <w:t>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авнение произведений на одну тему: сходство и различия. Оценка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 Я и мои друзья (6ч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накомство с названием раздела. Прогнозирова</w:t>
        <w:softHyphen/>
        <w:t>ние содержания раздела. Выставка книг по теме. Рассказы о детях Ю. Ермолаева, М. Пляцковского. Заголовок — «входная дверь» в текст. План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ихотворения Е. Благининой, В. Орлова, С. Ми</w:t>
        <w:softHyphen/>
        <w:t>халкова, Р. Сефа, В. Берестова, И. Пивоваровой, Я. Акима, Ю. Энтина. Тема произведений. Главная мысль. Нравственно-этические представления. Соотнесение содержания произведения с послови</w:t>
        <w:softHyphen/>
        <w:t>цами. Сравнение рассказа и стихотворения. Вы</w:t>
        <w:softHyphen/>
        <w:t xml:space="preserve">разительное чтение. Заучивание наизусть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: «Наш класс — дружная семья». Соз</w:t>
        <w:softHyphen/>
        <w:t xml:space="preserve">дание летописи класса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 О братьях наших меньших (6 ч)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. </w:t>
      </w:r>
      <w:r>
        <w:rPr>
          <w:rFonts w:eastAsia="Calibri" w:cs="Times New Roman" w:ascii="Times New Roman" w:hAnsi="Times New Roman"/>
          <w:sz w:val="24"/>
          <w:szCs w:val="24"/>
        </w:rPr>
        <w:t>Токмаковой, В. Берестова, Г, Сапгира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</w:t>
        <w:softHyphen/>
        <w:t>бытие рассказа. Поступок героя. Пересказ на основе иллю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562"/>
        <w:gridCol w:w="1985"/>
        <w:gridCol w:w="992"/>
      </w:tblGrid>
      <w:tr>
        <w:trPr>
          <w:trHeight w:val="65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азделов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ро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Буквар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Послебуквар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Жили-были букв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азки, загадки, небылиц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прель, апрель. Звенит капель!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И в шутку и всерьёз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Я и мои друз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братьях наших меньш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х классах обучение проводится без бального оценивания знаний учащихся и домашних задан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проводится комплексная проверочная работа.</w:t>
      </w:r>
    </w:p>
    <w:p>
      <w:pPr>
        <w:pStyle w:val="Normal"/>
        <w:tabs>
          <w:tab w:val="clear" w:pos="708"/>
          <w:tab w:val="left" w:pos="217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сихолого-педагогическая характеристика учащегося Конышева Иван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Е класс с ЗПР (вариант 7.2)</w:t>
      </w:r>
    </w:p>
    <w:p>
      <w:pPr>
        <w:pStyle w:val="Normal"/>
        <w:suppressAutoHyphens w:val="true"/>
        <w:spacing w:lineRule="auto" w:line="240" w:before="0" w:after="16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ван обучается в 1Е классе. Испытывает сложности при овладении программным материалом, обнаруживает недостаточно сформированные основные учебные умения и навыки по русскому языку. Уровень развития речи ребёнка не соответствует возрастной норме. У Ивана  наблюдается отставание в развитии фонематического восприятия: не сформирован навык работы со звуковым, слоговым составом слова. 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tLeast" w:line="0" w:before="0" w:after="160"/>
        <w:ind w:right="13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ru-RU"/>
        </w:rPr>
        <w:tab/>
        <w:t xml:space="preserve">Ваня испытывает большие затруднения в связной речи, не умеет правильно излагать свои мысли, выстраивать их в предложения. На вопросы отвечает односложно, нераспространёнными предложениями. Словарный запас на низком уровне. Многие слова употребляет в приближенном значении, конкретное название не знает. В речи мало наречий, сложных предлогов, определений, дополнений. Пассивный словарь преобладает над активным. </w:t>
      </w:r>
    </w:p>
    <w:p>
      <w:pPr>
        <w:pStyle w:val="Normal"/>
        <w:pBdr/>
        <w:spacing w:lineRule="auto" w:line="276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i/>
          <w:color w:val="000000"/>
          <w:sz w:val="24"/>
          <w:szCs w:val="24"/>
          <w:lang w:eastAsia="ru-RU"/>
        </w:rPr>
        <w:t>Сформированность учебных навыков по литературному чтению: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ru-RU"/>
        </w:rPr>
        <w:t xml:space="preserve"> техника чтения не соответствует требованиям школьной программы. Чтение не вызывает у ребёнка интерес. Техника чтения 7-10 слов в минуту, читает буквенным способом, смысл прочитанного не понимает, пересказ не доступен. По прослушанному тексту отвечает на вопросы односложно или не отвечает совсем. Помощь учителя принимает охотно. С трудом заучивает стихи наизусть. </w:t>
      </w:r>
    </w:p>
    <w:p>
      <w:pPr>
        <w:pStyle w:val="Normal"/>
        <w:suppressAutoHyphens w:val="true"/>
        <w:spacing w:lineRule="auto" w:line="240" w:before="0" w:after="16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чается нарушение большинства психических функций. Память характеризуется уменьшенным объёмом, им требуется больше времени для освоения новых навыков и для запоминания нового материала. Внимание неустойчиво, отмечается повышенная утомляемость и истощаемость. 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ендарно-тематическое планирование уроков </w:t>
      </w:r>
    </w:p>
    <w:tbl>
      <w:tblPr>
        <w:tblW w:w="3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1417"/>
        <w:gridCol w:w="1559"/>
        <w:gridCol w:w="850"/>
        <w:gridCol w:w="4394"/>
        <w:gridCol w:w="992"/>
        <w:gridCol w:w="3826"/>
        <w:gridCol w:w="5372"/>
        <w:gridCol w:w="5372"/>
        <w:gridCol w:w="53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Э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уемые 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П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ая коррекционная работа с учащимс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укварный период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часов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 звуки [б], [б’], буквы Б,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 звуки [б], [б’], буквы Б, б. Сопоставление слогов и слов с буквами б и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мягких и твёр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корн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 звуки [д], [д’], буквы Д,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ение слогов и слов с буквами д и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мягких и твёр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корн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е буквы Я, я,  обозначающие звуки [й’а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 я – показатель мягкости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 звуки [г], [г’], буквы Г,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ение слогов и слов с буквами г и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мягких и твёрд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корн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й звук [ч’], буквы Ч,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"ча", "чу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- ч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русского языка (гласные ударные/безударные; согласные твердые/мягкие, парные/непарные твердые и мягкие; согласные звонкие/глухие, парные/непарные звонкие и глухие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 ь – показатель мягкости предшествующих согласных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е мягкости согласных на конце и в середи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ёрдый согласный звук [ш], буквы Ш,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корн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етание 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жи-ши, ча-ща, чу-щу в полож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а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ёрдый согласный звук [ж], буквы Ж, 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оставление звуков [ж] и [ш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лух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корн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е буквы Ё, ё, обозначающие два звука [й’о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ква Ё -  показатель мягкости согласного зву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[й’], буквы Й, 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лов с буквой й (закре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 звуки [х], [х’], буквы 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ые звуки [х], [х’], буквы Х, х. Характеристика зву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лов с буквой х (закре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е буквы Ю, ю, обозначающие звуки [й’у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 ю – показатель мягкости предшествующего согласного звука в слоге-слия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ёрдый согласный звук [ц], буквы Ц, 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лов с буквами Ц, ц (закрепл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сный звук [э], буквы Э,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го и буквенног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лов с буквами  Э, э (закре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звуков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го и буквенног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 [э] в начале слова и после глас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го и буквенного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гкий согласный звук [щ’],  буквы Щ, 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етания «ща», «щ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жи-ши, ча-ща, чу-щу в полож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а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едложений и текстов с буквами Щ, щ (закре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жи-ши, ча-ща, чу-щу в полож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дар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ные звуки [ф], [ф’], буквы Ф, 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лов, предложений с буквами Ф.ф. Сопоставление слогов и слов с буквами в и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ягкий и твердый разделительные зна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гкий и твердый разделительные знаки (закреп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мягких и твёрдых согласных зву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алфав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вание букв, знание и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, справочниками ката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 (13 часов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хорошо уметь читать. Произведения С. Маршака, В.Берестова,  Е.Чаруш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 литературного произведения в творческ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Ушинский «Наше Отечество», В. Куприн "Первоучители словенски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Купин «Первый букв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С. Пушкин «Сказки».  Выставка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ая и стихотворная речь: узнавание, различение, выделение особенностей стихотворного произведения (ритм, риф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Толстой «Рассказы для детей». К.Д. Ушинский «Рассказы для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И. Чуковский «Телефон», «Путаница», «Небыл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инсценирование, дра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В. Бианки "Первая охота"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Я. Маршак «Угомон», «Дважды дв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ая и стихотворная речь: узнавание, различение, выделение особенностей стихотворного произведения (ритм, риф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М. Пришвин «Предмайское утр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ршак, А. Барто, В. Осеева. Сравнение стихотворения и расск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0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ая и стихотворная речь: узнавание, различение, выделение особенностей стихотворного произведения (ритм, риф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ёлые стихи Б. Заходе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художественного текста: своеобразие выразительных средств языка (с помощью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тво В. Берест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художественного текста: своеобразие выразительных средств языка (с помощью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4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4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 литературного произведения в творческ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ное чтение (40 час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 (1час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чебником по литературному   чт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ниги: содержание или оглавление, титульный лист, аннотация, иллю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Жили-были буквы (7 часа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Данько «Загадочные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текста литературного произведения в творческой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Токмакова «Аля, Кляксич и буква 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Черный «Живая азбука», Ф. Кривин «Почему А поется, а Б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инсценирование, дра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стые выводы, основываясь на тексте; находить аргументы, подтверждающие вывод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апгир «Про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Бородицкая «Разговор с пчелой», И. Гамазкова «Кто как кричи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иалога как вид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Гамазкова, Е. Григорьева «Живая азбука»,  С. Маршак «Автобус номер двадцать ше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, различение, выделение особенностей стихотворного произведения (ритм, риф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Создаём город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казки, загадки, небылицы (7 часа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сказка «Курочка Ряба»,  Е. Чарушин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информации.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сказка «Рукав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последовательност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дки, песенки, потешки, 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0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ифмы Матушки Гусыни». Английские песенки: «Не может быть», «Король Пипин», «Дом, который построил Дж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4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4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 фольклор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и А.С. Пушкина. Отрывки из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звучащей речи (высказывание собеседника, чтение различных тек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сказка «Петух и собака», К. Ушинский «Гусь и журавль», Л. Толстой «Зайцы и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роверка знаний по теме «Сказки, загадки, небылицы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7.6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6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прель, апрель. Звенит капель! (6 часов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Майков «Ласточка примчалась», А. Плещеев «Травка зелене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Майков «Весна», Т. Белозёров «Подснежники», С. Маршак «Ап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Токмакова «Ручей»,Е. Трутнев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загадка. Сочине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Составляем сборник загад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звучащей речи (высказывание собеседника, чтение различных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Берестов «Воробушки», Р. Сеф «Чудо», А. Майков «Христос Воскр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(распознавать прямое и переносное значения слов, их многозначность), целенаправленное пополнение активного словарн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проверка знаний по разделу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прель, апрель. Звенит капель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 в шутку и всерьез (7 часов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Токмакова «Мы играли в хохотушки»,  Я. Тайц «Волк», Г. Кружков «Ррры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художественного текста: своеобразие выразительных средств языка (с помощью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 Артюхова «Саша-дразни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или опорные слова. Построение алгоритма деятельности по воспроизведению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оизведение текста с опорой на ключевые слова, модель, сх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Чуковский. «Федотка», О. Дриз. «Привет», О. Григорьев. «Стук», И. Токмакова. «Разговор Лютика и Жучка», И. Пивоварова. «Кулинаки – пулин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 с использованием художественно- выразительных средств дан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Чуковский «Теле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 с использованием художественно- выразительных средств данного текста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слов и выражений, характеризующих героя и собы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равочных и иллюстративно- изобразитель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. Ушинский. Рассказы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главия произведения, его адекватное соотношение с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оверка знаний по разделу « И в шутку и всерьез»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5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7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8.5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Я и мои друзья (6 часов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 Ермолаев «Лучший друг», Е. Благинина «Подарок».Проект «Наш класс – дружна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. Портрет, характер героя, выраженные через поступки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Орлов «Кто первый?», С. Михалков «Бар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6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6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деление последовательност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 Сеф «Совет», В. Берестов «В магазине игрушек». В. Орлов. «Если дружбой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ить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художественного произведения (текст по аналогии), или на основе личн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 Пивоварова «Вежливый ослик», Я. Аким «Моя родня», С.Маршак «Хороший д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. Портрет, характер героя, выраженные через поступки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Пляцковский «Сердитый дог Буль», Ю. Энтин «Про дружб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. Портрет, характер героя, выраженные через поступки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8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таринных книг. Обобщение и проверка знаний по разделу «Я и мои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7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 братьях наших меньших (6 часов)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ихалков «Трезор», Р. Сеф «Кто любит соб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5.2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 по услышанному художественному произ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8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Осеева «Собака яростно лаяла», И. Токмакова «Купите соба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right="8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Пляцковский «Цап Царапыч», Г. Сапгир «Ко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Лунин «Никого не обижай», С. Михалков «Важный совет»,  Д. Хармс «Храбрый еж», Н. Сладков «Лисица и еж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необходим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этапное разъяснение заданий; 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е выполнение заданий; повторение инструкции к выполнению задания</w:t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таринных книг. Проверка техники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звучащей речи (высказывание собеседника, чтение различных текс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проверка знаний по разделу «О братьях наших меньш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0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3.3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4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метов, по которым на сайте http://fipi.ru опубликованы Кодификаторы элементов содержания и требований к уровню подготовки обучающихся, освоивших основные общеобразовательные программы соответствующего уровня образования контролируемые элементы содержания могут быть зафиксированы в форме кода КЭС, представленного в Кодификаторе; по предметам ИЗО, музыка, технология, астрономия, ФК, ОБЖ, черчение и т.п. КЭС фиксируются в КТП описательно в форме текс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метов, по которым на сайте http://fipi.ru опубликованы Кодификаторы элементов содержания и требований к уровню подготовки обучающихся, освоивших основные общеобразовательные программы соответствующего уровня образования контролируемые практические умения могут быть зафиксированы в форме кода КПУ, представленного в Кодификаторе; по предметам ИЗО, музыка, технология, экология, астрономия, ФК, ОБЖ, МХК и т.п. КПУ фиксируются в КТП описательно в форме текста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государственной итоговой аттест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ГЭ, ГВЭ, ЕГЭ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65"/>
        <w:gridCol w:w="1842"/>
        <w:gridCol w:w="2552"/>
        <w:gridCol w:w="2768"/>
      </w:tblGrid>
      <w:tr>
        <w:trPr>
          <w:trHeight w:val="93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в рабочей программе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й ресурс для подготовк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9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ЭС, вынесенный на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У, вынесенный на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⃰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аблицу вносить в рабочие программы 7-11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тировка рабоче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диагностических процед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___________________________________________________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ходной контроль, ВПР, МДР, НИКО, административной контрольной работы,  ВШК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чебному предмету «____________________________» выявлены образовательные дефициты в изучении следующих элементов содержания и проверяемы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 (не усвоили _____% учащихся в клас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указать текстово КЭС/КП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анали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диагност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планированы мероприятия по устранению образовательных дефицитов у учащейся.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77"/>
        <w:gridCol w:w="2551"/>
        <w:gridCol w:w="1560"/>
        <w:gridCol w:w="194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усвоенные КЭС/КП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, на котором осуществляется коррект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формы коррекционной работы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на контро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ные педагогом изменения в содержание пример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(предм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0"/>
        <w:gridCol w:w="3596"/>
      </w:tblGrid>
      <w:tr>
        <w:trPr>
          <w:trHeight w:val="327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внесенных изменений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изменения</w:t>
            </w:r>
          </w:p>
        </w:tc>
      </w:tr>
      <w:tr>
        <w:trPr>
          <w:trHeight w:val="8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мерной програм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чей программе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приложение необходимо включить в рабочую программу в случае внес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ом изменений в содержание примерной/авторской программы по учебному предмету.</w:t>
      </w:r>
    </w:p>
    <w:p>
      <w:pPr>
        <w:pStyle w:val="Normal"/>
        <w:suppressAutoHyphens w:val="true"/>
        <w:spacing w:lineRule="auto" w:line="240" w:before="0" w:after="0"/>
        <w:ind w:left="1274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uppressAutoHyphens w:val="true"/>
        <w:spacing w:lineRule="auto" w:line="240" w:before="0" w:after="0"/>
        <w:ind w:left="12036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и рабочей программы учителя 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 учащейся(гося)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образовательных программ обучение проведено с использованием электронного обучения и дистанционных образовательных технологий на основании приказ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945"/>
        <w:gridCol w:w="4015"/>
        <w:gridCol w:w="2338"/>
      </w:tblGrid>
      <w:tr>
        <w:trPr>
          <w:trHeight w:val="5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eastAsia="Times New Roman"/>
    </w:rPr>
  </w:style>
  <w:style w:type="character" w:styleId="12">
    <w:name w:val="Верх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13">
    <w:name w:val="Рецензия1"/>
    <w:next w:val="Style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8:00Z</dcterms:created>
  <dc:creator/>
  <dc:description/>
  <cp:keywords/>
  <dc:language>en-US</dc:language>
  <cp:lastModifiedBy>Елена Васильевна</cp:lastModifiedBy>
  <cp:lastPrinted>2021-09-09T12:22:00Z</cp:lastPrinted>
  <dcterms:modified xsi:type="dcterms:W3CDTF">2024-03-30T04:39:00Z</dcterms:modified>
  <cp:revision>39</cp:revision>
  <dc:subject/>
  <dc:title>МУНИЦИПАЛЬНОЕ БЮДЖЕТНОЕ ОБЩЕОБРАЗОВАТЕЛЬНОЕ</dc:title>
</cp:coreProperties>
</file>