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ШКОЛА №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ч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го образовани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БРАЗОВАТЕЛЬ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с ЗПР (вариант 7.2.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йся:              </w:t>
        <w:tab/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</w:t>
        <w:tab/>
        <w:tab/>
        <w:t>изобразительное искусство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: </w:t>
        <w:tab/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(в год):</w:t>
        <w:tab/>
        <w:t xml:space="preserve">           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(в неделю):</w:t>
        <w:tab/>
        <w:t>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</w:t>
        <w:tab/>
        <w:tab/>
        <w:t>1 год (с 18.11.2021-2022 учебный год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</w:t>
        <w:tab/>
        <w:tab/>
        <w:t>Башкирова Е.В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адаптированной образовательной программой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щего образования ознакомлены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/___________________/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Дата        подпись   ФИО родител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ургут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учебному предмету «Изобразительное искусство» для учащегося 1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а </w:t>
      </w:r>
      <w:r>
        <w:rPr>
          <w:rFonts w:cs="Times New Roman" w:ascii="Times New Roman" w:hAnsi="Times New Roman"/>
          <w:bCs/>
          <w:iCs/>
          <w:sz w:val="24"/>
          <w:szCs w:val="24"/>
        </w:rPr>
        <w:t>в 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 (утвержден приказом Минобрнауки России от 31 декабря 2015 г. № 1576  «Об утверждении федерального государственного образовательного стандарта начального общего образования» (с изменениями), </w:t>
      </w:r>
      <w:r>
        <w:rPr>
          <w:rFonts w:cs="Times New Roman" w:ascii="Times New Roman" w:hAnsi="Times New Roman"/>
          <w:bCs/>
          <w:iCs/>
          <w:sz w:val="24"/>
          <w:szCs w:val="24"/>
        </w:rPr>
        <w:t>с учё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мерной программы по изобразительному искусств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ой в Примерной основной образовательной программе начального общего образования, одобренной решением федерального учебно-методического объединения по общему образованию (протокол от 08.04.2015 № 1/15);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 осно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к завершённой предметной линии учеб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зобразительному искусств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ервых классов к ли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-методического комплекта «Школа Росс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акцией автора Б.М.Неменског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борник рабочих программ 1-4 классы   Москва «Просвещение», 2011 год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планирование составлено в соответствии с учебником «Изобразительное искусство», авторы: Л.А. Неменская, Б.М Неменский. Рекомендовано Министерством Образования и науки Российской Федерации. Москва «Просвещение» 2017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психическом развитии обучающихся, их социальную адап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  <w:t>В ценностно-эстетической сфере </w:t>
      </w:r>
      <w:r>
        <w:rPr>
          <w:rFonts w:cs="Times New Roman" w:ascii="Times New Roman" w:hAnsi="Times New Roman"/>
          <w:sz w:val="24"/>
          <w:szCs w:val="24"/>
          <w:lang w:eastAsia="ru-RU"/>
        </w:rPr>
        <w:t>—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познавательной (когнитивной) сфере </w:t>
      </w:r>
      <w:r>
        <w:rPr>
          <w:rFonts w:cs="Times New Roman" w:ascii="Times New Roman" w:hAnsi="Times New Roman"/>
          <w:sz w:val="24"/>
          <w:szCs w:val="24"/>
          <w:lang w:eastAsia="ru-RU"/>
        </w:rPr>
        <w:t>— способность к художественному познанию мира; умение применять полученные знания в собственной художественно-творческой деятельност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трудовой сфере 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</w:t>
        <w:br/>
        <w:t>или их укр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ние общаться с искусством, участвовать в обсуждении содержания и выразительных</w:t>
        <w:br/>
        <w:t>средств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ое использование языка изобразительного искусства и различных художественных</w:t>
        <w:br/>
        <w:t>материалов для освоения содержания разных учебных предметов (литература, окружающий мир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пособности оценивать результаты художественно-творческой деятельно-</w:t>
        <w:br/>
        <w:t>сти, собственной и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 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ценностно-эстетической сфере -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и передавать в художественно-твор-</w:t>
        <w:br/>
        <w:t>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коммуникативной сфере 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трудовой сфере -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е изучения предмета «Изобразительное искусство»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теплые (красный, желтый, оранжевый) и холодные (синий, фиолетовый, голубой)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художественные материалы (гуашь, акварель, цветные карандаши, бумаг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простейшими приемами лепки (пластилин, гли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остейшие композиции из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нимать произведения изобразительного искусства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че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Ты украшаешь  (7 ч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  полон украшений. Развитие наблюдательности, приобретение детьми опыта эстетических впечатлений. Украшение крыльев бабочки. Ба-бочка дается в виде вырезанной учителем заготовки или может быть нарисована (крупно на весь лист) детьми на уроке. Многообразие и красота узоров в природе. 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оту нужно уметь замечать. Цветы -2ч.Неброская и «неожиданная» красота в природе. Рассматривание различных поверхностей: кора дерева, пена волны, капли на ветках и т. д. Развитие чувства фактуры. Накопление опыта зрительных поэтических впечат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оры на крыльях. Любование красотой бабочек и рассматривание узоров на крыльях. Ритмический узор пятен и симметричный поворо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ые рыбы. Знакомство с новыми возможностями художественных материалов и новыми техниками. Развитие навыков работы красками, цве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птиц. Разнообразие украшений в природе и различные формы украшений. Мастер Украшения помогает рассматривать птиц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оры, которые создали люди. Красота узоров(орнаментов), созданная человеком. Разнообразие орнаментов и их применение в предметном окружении челове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 Украшения помогает сделать праздник. Украшение комнаты. Изготовление праздничных но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Ты строишь (8 ч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ки в нашей жизн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е знакомство с архитектурой и дизайном. Постройки в окружающей нас жизни. Постройки, сделанные человек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 бывают разны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архитектурных построек и их назначение. Из каких частей может состоять д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ки, которые построила приро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природных построек (стручки, орешки, раковины, норки, гнёзда, соты и т.д.), их формы и конструк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ружи и внутр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е и взаимосвязь внешнего вида и внутренней конструкции дома. Назначения дома и его внешний вид. Внутреннее устройство дома, взаимоотношений его часте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м город. Развитие конструктивной фантазии и наблюдательности – рассматривание реальных зданий разных форм. Игра в архитектор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ё имеет своё строение. Конструкция предмета. Формирование первичных умений видеть конструкцию предм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м вещи. Конструирование предметов быта. Развитие конструктивного мышления и навыков постройки из бумаг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, в котором мы живём. (обобщение темы). Анализ формы домов, и их элементов, деталей в связи с их назначением. Разнообразие городских построек, деревья в город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Изображение, украшение, постройка всегда помогают друг другу (8 ч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Брата – Мастера всегда трудятся вмест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, украшение постройки – три стороны работы художника при создании произведения, три вида его художествен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птиц. Разноцветные жуки( 2ч.)  Развитие наблюдательности  и изучение природных форм. Овладение практическими навыками изображения, конструирование и украшение разнообразных пространственных фор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очная страна. Создание коллективного панно и индивидуальных изображений к сказк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а года. Создание коллажей и объёмных композиций на основе смешенных техник. Сочетание различных материал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лето!  Экскурсия. Наблюдение за живой природой 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лето! Создание коллективной композиции «Здравствуй, лето!» по впечатлениям от природ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любования.  Создание коллективной композиции «Живая природ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е формы организации учебных занятий и основные виды учеб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 «Изобразительное искусство» предусматривает чередование уроков 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 формы работы могут быть разными: работа по группам; индивидуально-коллективная работа, организация выставок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учебной деятельности 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вводится игровая драматургия по изучаемой теме, про-слеживаются связи с музыкой, литературой, историей, трудом, обсуждение детских работ с точки зрения их содержания, выразительности, оригинальности.</w:t>
      </w:r>
    </w:p>
    <w:p>
      <w:pPr>
        <w:pStyle w:val="Normal"/>
        <w:tabs>
          <w:tab w:val="clear" w:pos="708"/>
          <w:tab w:val="left" w:pos="259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95"/>
        <w:gridCol w:w="1634"/>
        <w:gridCol w:w="908"/>
      </w:tblGrid>
      <w:tr>
        <w:trPr>
          <w:trHeight w:val="5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азделов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 украшаешь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 строишь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, украшение, постройка всегда помогают друг другу 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х классах обучение проводится без бального оценивания знаний учащихся и домашних задан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проводится комплексная проверочная работа.</w:t>
      </w:r>
    </w:p>
    <w:p>
      <w:pPr>
        <w:pStyle w:val="Normal"/>
        <w:tabs>
          <w:tab w:val="clear" w:pos="708"/>
          <w:tab w:val="left" w:pos="2179" w:leader="none"/>
          <w:tab w:val="left" w:pos="283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9" w:leader="none"/>
          <w:tab w:val="left" w:pos="283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сихолого-педагогическая характеристика учащегося Конышева Ив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Е класс с ЗПР (вариант 7.2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ван обучается в 1Е классе с 18.10.21 (заключение ТПМПК от 15.10.21 №11391). Испытывает сложности при овладении программным материалом, обнаруживает недостаточно сформированные основные учебные умения и навыки по окружающему миру. Уровень развития речи ребёнка не соответствует возрастной норме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 Вани плохо сформированы школьно-значимые умения и навыки. Не умеет контролировать собственную деятельность, часто отвлекается на уроке, не умеет слушать и слышать учителя, не умеет действовать по инструкции, не умеет выделять существенные свойства предметов и явлений. К учебной деятельности относится с безразличие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чается нарушение большинства психических функций. Память характеризуется уменьшенным объёмом, им требуется больше времени для освоения новых навыков и для запоминания нового материала. Внимание неустойчиво, отмечается повышенная утомляемость и истощаемость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1134"/>
        <w:gridCol w:w="1134"/>
        <w:gridCol w:w="5670"/>
        <w:gridCol w:w="3827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омер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Тема раздела/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орректировка д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уемые 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коррекционная работа с учащимся</w:t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 украшаешь (8 часов)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соту нужно уметь замеч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9.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9.1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Цветы — украшение Земли. Цветы украшают нашу жизнь. Разнообразие цветов: их форм, окраски, узорчатых дет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разъяснение заданий; 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зоры на крыль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.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.1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6.1 Создание рисунка орнамента используя выразительные свойства аквар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ство с понятиями: симметрия, повтор, ритм, свободный фантазийный узор 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 пя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3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3.1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 Восприятие красоты бабочек и рассматривание узоров на крыл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 назначения  линии  симметрии в изобразительном  искусстве  и  в 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сивые рыб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.1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3 Осваивание простых приёмов работы в технике плоскостной и объёмной аппликации, живописной и графической росписи, монотип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красками,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оти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.1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2 Изображение нарядной птицы в технике объёмной аппликации,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объёмной работы с бумагой разной фа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рядную птицу в технике объёмной аппликации, коллаж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рашения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4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4.1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3 Придумывание и рисование разных орнаментов с растительными и живот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: 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ёмная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.0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 Изображение сказочных героев, опираясь на изображения характерных для них украшений (шляпа Незнайки и Красной Шапочки, Кот в сапогах и т.д.). 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йки в наше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.0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3 Создание из цветной бумаги несложных новогодних украшения (гирлянды, ёлочные игрушки, карнавальные головные уборы), фантазируя на основе несложного алгоритм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 всей темы: какие бывают украшения и зачем они нужны? Обсуждение  и анализ  работы одн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 строишь. Знакомство с Мастером Постройки  (8 часов)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а бывают раз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8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8.0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 Рассматривание и сравнение различных архитектурных построек, иллюстрации из детских книг с изображением жилищ, предметов современного диза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 сказочного домика для себя и своих друз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ики, которые построила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4.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4.0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2 Конструирование изображения дома с помощью печаток («кирпичик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: многообразие архитектурных построек и их назнач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 снаружи и внут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.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.0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2 Изображение сказочного домика в форме различных предметов (овощей, фруктов, грибов, цветов и т.п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суждение: многообразие природных построек (стручки, орешки, раковины, норки, гнёзда, соты и т.п.), их формы и конструк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троим гор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.0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.0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.2 Наблюдение: соотношение и взаимосвязь внешнего вида и внутренней конструкции дома. Выражение внутреннего пространства во  внешне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ё имеет своё 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4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4.0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Конструирование игрового города. Игра в архит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 Постройки помогает придумать город. Планирование города. Деятельность художника-архит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: роль конструктивной фантазии и наблюдательности в работе архитектора. Приёмы работы в технике  бумагоплас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троим ве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.0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, что такое Конструкц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умений видеть конструкцию предмета, т.е. то, как он постро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онятия: любое изображение —  взаимодействие нескольких простых геометрических ф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скурсия. Город, в котором мы живё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.0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2 Конструирование предметов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: как наши вещи становятся красивыми и удоб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онятий: дизайнер; предметы дизай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скурсия. Город, в котором мы живё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.0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Создание образа гор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нализ домов, их элементов, деталей в связи с их назначение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суждение: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е навыки коллективной работы над пан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общение о памятниках архитектуры 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жение, украшение, постройка всегда помогают друг другу (7 часов)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и Брата-Мастера всегда трудятся в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8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8.0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Обсуждение: изображение, украшение и постройка – три стороны работы художника при создании произведения, три вида его художественной деятельности. 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кретной работе один из Мастеров всегда главный, он определяет назначение работы, т.е. что это – изображение, украшение или постр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в художников и зрител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здник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.0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4 Наблюдение и анализ природных пространственных фор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владение  практическими навыками изображения, конструирования и украшения (декорирования) разнообразных пространственных ф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ноцветные ж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.0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Наблюдение: насколько велик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ы заданий (прилёт птиц, пробуждение жучков, стрекоз, букашек и т.д.) могут варьироваться в соответствии с целями и учебными задачами 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казочная стр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здание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.04.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Наблюдение: как Мастера помогают видеть мир сказки и воссоздавать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ллективных панно и пространствен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сказочного м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ллюстрация. Па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казочная стран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6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6.05.2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.05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: как выглядят «красавицы» - Осень, Зима, Весна,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, 1.7 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овладения различными приёмами  работы с бумагой, различными фактурами, используя сочетания цвета и ли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дравствуй, ле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.05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 Наблюдение: образ природы; восприятие красоты природы. Что помогают увидеть в природе Мастера Украшения, Изображения и Построй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 лета в творчестве российских художников. Картина и скульптура. Репродукция. Композиц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заданий; повторение инструкции к выполнению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тировка рабочей программы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диагностических процедур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___________________________________________________»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ходной контроль, ВПР, МДР, НИКО, административной контрольной работы,  ВШК и т.п.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чебному предмету «____________________________» выявлены образовательные дефициты в изучении следующих элементов содержания и проверяемых умений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анали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диагност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планированы мероприятия по устранению образовательных дефицитов у учащейся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77"/>
        <w:gridCol w:w="2551"/>
        <w:gridCol w:w="1560"/>
        <w:gridCol w:w="194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усвоенные КЭС/КП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, на котором осуществляется коррект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формы коррекционной работы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на контро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eastAsia="Times New Roman"/>
    </w:rPr>
  </w:style>
  <w:style w:type="character" w:styleId="12">
    <w:name w:val="Верх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8:00Z</dcterms:created>
  <dc:creator/>
  <dc:description/>
  <cp:keywords/>
  <dc:language>en-US</dc:language>
  <cp:lastModifiedBy>Елена Васильевна</cp:lastModifiedBy>
  <cp:lastPrinted>2021-09-09T12:22:00Z</cp:lastPrinted>
  <dcterms:modified xsi:type="dcterms:W3CDTF">2024-03-30T04:40:00Z</dcterms:modified>
  <cp:revision>43</cp:revision>
  <dc:subject/>
  <dc:title>МУНИЦИПАЛЬНОЕ БЮДЖЕТНОЕ ОБЩЕОБРАЗОВАТЕЛЬНОЕ</dc:title>
</cp:coreProperties>
</file>