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СОНАЛИЗИРОВАННЫЙ ПЛАН ПРОФЕССИОНАЛЬНОГО РАЗВИТИЯ</w:t>
      </w:r>
    </w:p>
    <w:p>
      <w:pPr>
        <w:pStyle w:val="Normal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Форма наставничества осуществляется по 3 формам:</w:t>
      </w:r>
    </w:p>
    <w:p>
      <w:pPr>
        <w:pStyle w:val="Normal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</w:t>
      </w:r>
      <w:r>
        <w:rPr>
          <w:b/>
          <w:bCs/>
          <w:lang w:val="ru-RU"/>
        </w:rPr>
        <w:t>традиционная «Наставник - молодой специалист» в течение года</w:t>
      </w:r>
    </w:p>
    <w:p>
      <w:pPr>
        <w:pStyle w:val="Normal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</w:t>
      </w:r>
      <w:r>
        <w:rPr>
          <w:b/>
          <w:bCs/>
          <w:lang w:val="ru-RU"/>
        </w:rPr>
        <w:t>флэш-наставничество по семестрам;</w:t>
      </w:r>
    </w:p>
    <w:p>
      <w:pPr>
        <w:pStyle w:val="Normal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</w:t>
      </w:r>
      <w:r>
        <w:rPr>
          <w:b/>
          <w:bCs/>
          <w:lang w:val="ru-RU"/>
        </w:rPr>
        <w:t>реверсивное наставничество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Период наставничества-3 года с 02.09.2024 по 31.05.2027</w:t>
      </w:r>
    </w:p>
    <w:p>
      <w:pPr>
        <w:pStyle w:val="Normal"/>
        <w:spacing w:before="0" w:after="0"/>
        <w:rPr>
          <w:u w:val="single"/>
          <w:lang w:val="ru-RU"/>
        </w:rPr>
      </w:pPr>
      <w:r>
        <w:rPr>
          <w:lang w:val="ru-RU"/>
        </w:rPr>
        <w:t>Ф. И. О. наставляемого молодого специалиста: Амельченко Антон Артемович, учитель биологии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. О. наставника: </w:t>
      </w:r>
      <w:r>
        <w:rPr>
          <w:u w:val="single"/>
          <w:lang w:val="ru-RU"/>
        </w:rPr>
        <w:t>Хван Марина Алексеевна, учитель химии и биологии высшей квалификационной категории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Срок осуществления плана: 2024 - 2025 учебный год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4624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3630"/>
        <w:gridCol w:w="1276"/>
        <w:gridCol w:w="4536"/>
        <w:gridCol w:w="243"/>
        <w:gridCol w:w="4293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ru-RU"/>
              </w:rPr>
              <w:t xml:space="preserve">Направления работы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цель, задачи, содерж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результат</w:t>
            </w:r>
          </w:p>
        </w:tc>
      </w:tr>
      <w:tr>
        <w:trPr/>
        <w:tc>
          <w:tcPr>
            <w:tcW w:w="1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здел 1. Анализ затруднений  молодого специалиста и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способы их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преодоления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амодиагностика « Приоритетные направления развит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 20.0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пределен перечень дефицитных компетенций, требующих развития для адаптации в професси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зультат достигнут в</w:t>
            </w:r>
            <w:r>
              <w:rPr/>
              <w:t> </w:t>
            </w:r>
            <w:r>
              <w:rPr>
                <w:lang w:val="ru-RU"/>
              </w:rPr>
              <w:t>полной мере.</w:t>
            </w:r>
          </w:p>
          <w:p>
            <w:pPr>
              <w:pStyle w:val="Normal"/>
              <w:spacing w:before="0" w:after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о анкетным данным определяется продуктивный стиль работы учителя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Диагностическая развивающая беседа  с</w:t>
            </w:r>
            <w:r>
              <w:rPr/>
              <w:t> </w:t>
            </w:r>
            <w:r>
              <w:rPr>
                <w:lang w:val="ru-RU"/>
              </w:rPr>
              <w:t>наставником для уточнения зон разви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 </w:t>
            </w:r>
            <w:r>
              <w:rPr>
                <w:lang w:val="ru-RU"/>
              </w:rPr>
              <w:t>01.10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1.«Особенности  рабочей программы учителя в логике конструктора ФООП »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.«Построение урока с учетом требований ФГОС по развитию функциональной грамотности (читательской/коммуникативной)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.«Требования к планированию проектной работы учащегося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Специфика работы классного руководителя: план ВР, льготная категория учащихся, инструктажи, беседы – пятиминутки (ежедневно) по ТБ, утренний фильтр, работа с родителям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Результат достигнут в</w:t>
            </w:r>
            <w:r>
              <w:rPr/>
              <w:t> </w:t>
            </w:r>
            <w:r>
              <w:rPr>
                <w:lang w:val="ru-RU"/>
              </w:rPr>
              <w:t>полной мере</w:t>
            </w:r>
          </w:p>
          <w:p>
            <w:pPr>
              <w:pStyle w:val="Normal"/>
              <w:spacing w:before="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Разработать меры по</w:t>
            </w:r>
            <w:r>
              <w:rPr/>
              <w:t> </w:t>
            </w:r>
            <w:r>
              <w:rPr>
                <w:lang w:val="ru-RU"/>
              </w:rPr>
              <w:t>преодолению трудностей (в</w:t>
            </w:r>
            <w:r>
              <w:rPr/>
              <w:t> </w:t>
            </w:r>
            <w:r>
              <w:rPr>
                <w:lang w:val="ru-RU"/>
              </w:rPr>
              <w:t>методике урока, развитии актуальных и личностных компетенций) с</w:t>
            </w:r>
            <w:r>
              <w:rPr/>
              <w:t> </w:t>
            </w:r>
            <w:r>
              <w:rPr>
                <w:lang w:val="ru-RU"/>
              </w:rPr>
              <w:t>учетом флэш-наставн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 2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10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Разработаны меры по</w:t>
            </w:r>
            <w:r>
              <w:rPr/>
              <w:t> </w:t>
            </w:r>
            <w:r>
              <w:rPr>
                <w:lang w:val="ru-RU"/>
              </w:rPr>
              <w:t>преодолению затруднений в составе  групп флэш-наставничество по выявленной проблеме профессиональной деятельност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зультат достигнут в</w:t>
            </w:r>
            <w:r>
              <w:rPr/>
              <w:t> </w:t>
            </w:r>
            <w:r>
              <w:rPr>
                <w:lang w:val="ru-RU"/>
              </w:rPr>
              <w:t>полной мере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пределен семестр работы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1) с рук.ППЛ по личностному росту педагога -Н.И. Юнусовой по вопросу развития  проектной деятельности с учащимися(ноябрь-декабрь);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2)с наставником Хван М.А. по проблеме проведения консультаций с учащимися по устранению пробелов знаний (январь-март);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3) с методистом Т.А. Антипиной-по вопросу формирования читательской компетен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(декабрь-февраль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) С наставником О.И Поляковой по вопросу формирования естественно научной компетенции учащихся на уроках биологии ( (январь – апрель)</w:t>
            </w:r>
          </w:p>
        </w:tc>
      </w:tr>
      <w:tr>
        <w:trPr/>
        <w:tc>
          <w:tcPr>
            <w:tcW w:w="1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4    Организация участия молодого специалиста в   группе флэш-наставничества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лэш-наставничество (</w:t>
            </w:r>
            <w:r>
              <w:rPr>
                <w:i/>
                <w:lang w:val="ru-RU"/>
              </w:rPr>
              <w:t>Ф.И.О. настав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Проблема, затруднение молодог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специалист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актический результа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4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Хва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нсультации по нормативной документации в работе учителя и классного руководителя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ормативно – правовая база школы: ФГОС, примерные программы, рабочие программы, локальные акты, должностная инструкция, правила внутреннего распорядка школы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зультат достигнут в полной мере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4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лякова О.</w:t>
            </w:r>
            <w:r>
              <w:rPr>
                <w:lang w:val="ru-RU"/>
              </w:rPr>
              <w:t>И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ктябрь-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Опыт организации консультаций для ликвидации пробелов знаний учащихся (диагностика, подбор приемов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-семестр: Формирование навыков функциональной грамотности учащихся средствами предмета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4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Юнусова Н.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кабрь-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Навыки проектирования работы учащихся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2-семестр:Проектно-исследовательская работа на уроке биологии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4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Воронцова </w:t>
            </w:r>
            <w:r>
              <w:rPr>
                <w:lang w:val="ru-RU"/>
              </w:rPr>
              <w:t>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обретение опыта проведении физминуток на уроках биологии применение здоровьесберегающих технолог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-семестр: Здоровьесберегающие технологии как фактор физического развития школьника глазами учителя ФК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4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доркин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обретение опыта использования ТСО (электронный микроскоп, флеш доска, Сферум инструменты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-семестр: ИКТ технологии, формы и методы инновационных коммуникативных технологий на уроке</w:t>
            </w:r>
          </w:p>
        </w:tc>
      </w:tr>
      <w:tr>
        <w:trPr/>
        <w:tc>
          <w:tcPr>
            <w:tcW w:w="1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здел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2. Направления развития профессионального  наставляемого молодого специалиста</w:t>
            </w:r>
          </w:p>
        </w:tc>
      </w:tr>
      <w:tr>
        <w:trPr/>
        <w:tc>
          <w:tcPr>
            <w:tcW w:w="146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1.Изучение нормативных документов, методической литературы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  <w:r>
              <w:rPr>
                <w:lang w:val="ru-RU"/>
              </w:rPr>
              <w:t>1.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зучить нормативные документы, регламентирующие деятельность педаго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02.09</w:t>
            </w:r>
            <w:r>
              <w:rPr/>
              <w:t>.</w:t>
            </w:r>
            <w:r>
              <w:rPr>
                <w:lang w:val="ru-RU"/>
              </w:rPr>
              <w:t xml:space="preserve"> – 30.09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пределены и изучены локальные акты МБОУ СШ №9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Результат достигнут в</w:t>
            </w:r>
            <w:r>
              <w:rPr/>
              <w:t> </w:t>
            </w:r>
            <w:r>
              <w:rPr>
                <w:lang w:val="ru-RU"/>
              </w:rPr>
              <w:t>полной мере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зультаты контроля ведения ГИС (по плану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зультаты контроля выполнения плана воспитательной работы с классом (по плану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1.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Познакомиться с</w:t>
            </w:r>
            <w:r>
              <w:rPr/>
              <w:t> </w:t>
            </w:r>
            <w:r>
              <w:rPr>
                <w:lang w:val="ru-RU"/>
              </w:rPr>
              <w:t>основной и</w:t>
            </w:r>
            <w:r>
              <w:rPr/>
              <w:t> </w:t>
            </w:r>
            <w:r>
              <w:rPr>
                <w:lang w:val="ru-RU"/>
              </w:rPr>
              <w:t>дополнительной литературой, тематическими интернет-ресурсами по</w:t>
            </w:r>
            <w:r>
              <w:rPr/>
              <w:t> </w:t>
            </w:r>
            <w:r>
              <w:rPr>
                <w:lang w:val="ru-RU"/>
              </w:rPr>
              <w:t>направлению профе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д</w:t>
            </w:r>
            <w:r>
              <w:rPr/>
              <w:t>о 2</w:t>
            </w:r>
            <w:r>
              <w:rPr>
                <w:lang w:val="ru-RU"/>
              </w:rPr>
              <w:t>8.10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пределен перечень методической, психолого-педагогической литературы, интернет-сайтов для изучения вопросов педагогик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2. Участие в системе внутришкольного повышения квалификации</w:t>
            </w:r>
          </w:p>
        </w:tc>
      </w:tr>
      <w:tr>
        <w:trPr>
          <w:trHeight w:val="211" w:hRule="atLeast"/>
        </w:trPr>
        <w:tc>
          <w:tcPr>
            <w:tcW w:w="1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Цель. Перенять успешный опыт наставника по формированию навыков функциональной грамотности учащихся и управленческих умений учителя 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  <w:r>
              <w:rPr>
                <w:lang w:val="ru-RU"/>
              </w:rPr>
              <w:t>.1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Записаться в</w:t>
            </w:r>
            <w:r>
              <w:rPr/>
              <w:t> </w:t>
            </w:r>
            <w:r>
              <w:rPr>
                <w:lang w:val="ru-RU"/>
              </w:rPr>
              <w:t>группу флэш-наставничества с учетом выбранного направления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 2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тать участником группы, получить серию консультац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Результат достигнут в</w:t>
            </w:r>
            <w:r>
              <w:rPr/>
              <w:t> </w:t>
            </w:r>
            <w:r>
              <w:rPr>
                <w:lang w:val="ru-RU"/>
              </w:rPr>
              <w:t>полной мер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Полякова О.</w:t>
            </w:r>
            <w:r>
              <w:rPr>
                <w:lang w:val="ru-RU"/>
              </w:rPr>
              <w:t>И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хнология формирования правильной экспериментальной деятельности на урок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остепенное, пошаговое овладение элементами экспериментальной деятельности на уроках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ван М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к разработать проектное  задание по формированию функциональной грамотности на уроке биологи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пробация на уроках биологии в 7 классе при изучении темы «Отдел Папоротниковидные» (виды, форма, структура современного урока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Юнусова Н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нятие «Современный урок и его организация»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спользование современных педагогических технологий при планировании урок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ерясова Л.Н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Анализ педагогических ситуаций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Изучены психологические и возрастные особенности учащихся 5–7-х классов</w:t>
            </w:r>
            <w:r>
              <w:rPr>
                <w:shd w:fill="F9FAFA" w:val="clear"/>
                <w:lang w:val="ru-RU"/>
              </w:rPr>
              <w:t xml:space="preserve">, </w:t>
            </w:r>
            <w:r>
              <w:rPr>
                <w:color w:val="000000"/>
                <w:shd w:fill="FFFFFF" w:val="clear"/>
                <w:lang w:val="ru-RU"/>
              </w:rPr>
              <w:t>методика подготовки и проведения родительских собраний,  приемы вовлечения родителей во внеурочную деятельность</w:t>
            </w:r>
            <w:r>
              <w:rPr>
                <w:shd w:fill="F9FAFA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 составе группы молодых специалистов по внедрению образовательных технологи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)«Работа в приложении PRUFFMTE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)«Дистанционное обучение на платформе «Сферум» (наставник  Кадоркина Е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кабрь-мар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rStyle w:val="Docdata"/>
                <w:color w:val="000000"/>
                <w:lang w:val="ru-RU"/>
              </w:rPr>
            </w:pPr>
            <w:r>
              <w:rPr>
                <w:rStyle w:val="Docdata"/>
                <w:color w:val="000000"/>
              </w:rPr>
              <w:t>05.12.2024</w:t>
            </w:r>
          </w:p>
          <w:p>
            <w:pPr>
              <w:pStyle w:val="Normal"/>
              <w:spacing w:before="0" w:after="0"/>
              <w:rPr>
                <w:rStyle w:val="Docdata"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Style w:val="Docdata"/>
                <w:color w:val="000000"/>
              </w:rPr>
              <w:t>20.01.202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ru-RU"/>
              </w:rPr>
              <w:t xml:space="preserve">Применение современных педагогических технологий в преподавании биологии в условиях перехода на ФГОС с использованием функции онлайн-доск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рия вебинаров по внедрению образовательных технологий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Результат достигнут в</w:t>
            </w:r>
            <w:r>
              <w:rPr/>
              <w:t> </w:t>
            </w:r>
            <w:r>
              <w:rPr>
                <w:lang w:val="ru-RU"/>
              </w:rPr>
              <w:t>полной мере</w:t>
            </w:r>
          </w:p>
          <w:p>
            <w:pPr>
              <w:pStyle w:val="Normal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а практики «Этап самостоятельного закрепления полученных знаний  в структуре современного урока»</w:t>
            </w:r>
          </w:p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минар-практикум «Реверсивное наставничество»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спространение опыта применения эффективных элементов современных технологий, приемов обучения (по этапам современного урока 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27.09</w:t>
            </w:r>
            <w:r>
              <w:rPr/>
              <w:t>/</w:t>
            </w:r>
            <w:r>
              <w:rPr>
                <w:lang w:val="ru-RU"/>
              </w:rPr>
              <w:t>02.10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24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  <w:r>
              <w:rPr>
                <w:lang w:val="ru-RU"/>
              </w:rPr>
              <w:t>2.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Декаде для молодых специалистов (МБОУ СШ №9-ИОЦ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20.09-03.10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г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знакомиться с</w:t>
            </w:r>
            <w:r>
              <w:rPr/>
              <w:t> </w:t>
            </w:r>
            <w:r>
              <w:rPr>
                <w:lang w:val="ru-RU"/>
              </w:rPr>
              <w:t>успешным опытом наставника в</w:t>
            </w:r>
            <w:r>
              <w:rPr/>
              <w:t> </w:t>
            </w:r>
            <w:r>
              <w:rPr>
                <w:lang w:val="ru-RU"/>
              </w:rPr>
              <w:t>учебном процессе с целью формирования индивидуального стиля работ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езультат достигнут </w:t>
            </w:r>
            <w:r>
              <w:rPr>
                <w:b/>
                <w:lang w:val="ru-RU"/>
              </w:rPr>
              <w:t>не в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полной мере</w:t>
            </w:r>
            <w:r>
              <w:rPr>
                <w:lang w:val="ru-RU"/>
              </w:rPr>
              <w:t xml:space="preserve">: не высокая  посещаемость  открытых мероприятий учителем, причина: высокая загруженность педагога ( работает в 2х корпусах и в 2 смены),  работа с класс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 классное руководство 6ж4)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2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осещение серии открытых уроков наставника с</w:t>
            </w:r>
            <w:r>
              <w:rPr/>
              <w:t> </w:t>
            </w:r>
            <w:r>
              <w:rPr>
                <w:lang w:val="ru-RU"/>
              </w:rPr>
              <w:t>последующим разбором полученного опыта в рамках декады молодых педагогов  (20.09-30.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еч.год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 плану работы ППЛ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>Изучение опыта наставника: «Как успешно подготовить современный урок (модель обучения по конспекту урока)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зучен  опыт наставника по</w:t>
            </w:r>
            <w:r>
              <w:rPr/>
              <w:t> </w:t>
            </w:r>
            <w:r>
              <w:rPr>
                <w:lang w:val="ru-RU"/>
              </w:rPr>
              <w:t>выбранному направлению развития, определено, что из</w:t>
            </w:r>
            <w:r>
              <w:rPr/>
              <w:t> </w:t>
            </w:r>
            <w:r>
              <w:rPr>
                <w:lang w:val="ru-RU"/>
              </w:rPr>
              <w:t>изученного опыта можно применить на</w:t>
            </w:r>
            <w:r>
              <w:rPr/>
              <w:t> </w:t>
            </w:r>
            <w:r>
              <w:rPr>
                <w:lang w:val="ru-RU"/>
              </w:rPr>
              <w:t>практике для повышения результативности учебной деятельности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2.5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вивающее консультирован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I </w:t>
            </w:r>
            <w:r>
              <w:rPr>
                <w:lang w:val="ru-RU"/>
              </w:rPr>
              <w:t>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 2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нципы разработки рабочей программы учителя программы по конструктору ФООП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Разработан алгоритм действий по составлению и дополнению Программы учителя необходимым учебным материалом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ван М.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Работа с электронным журналом ГИС Построение урока с учетом требований ФГОС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рректировка заполнения  журнала ГИС по замечаниям наставника.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II </w:t>
            </w:r>
            <w:r>
              <w:rPr>
                <w:lang w:val="ru-RU"/>
              </w:rPr>
              <w:t>семестр(До 01.02.2025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Юнусова Н.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ставление плана работы учителя по проектной деятельности учащегося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Разработан алгоритм работы учителя по организации исследовательской деятельности на уроке и во внеурочное время, определены и сформированы необходимые компетенци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ля формирования научной культуры школьников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ван М.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Особенности  индивидуальной исследовательской и проектной работы с учащимся в рамках урока биологии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40" w:after="0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 семестр  (До.31.04.2025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нтипина Т.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1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</w:rPr>
              <w:t>Проектирование индивидуального образовательного маршрута учащихся с ОВЗ.</w:t>
            </w:r>
          </w:p>
          <w:p>
            <w:pPr>
              <w:pStyle w:val="C1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работан алгоритм действий по составлению адаптированной рабочей программы по биологии для учащихся с ОВЗ Серия вебинаров по теме «Личностно-ориентированные технологии в образовании. Индивидуальный образовательный маршрут»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ван М.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Имидж современного учителя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ерясова  Л.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18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2"/>
              </w:rPr>
              <w:t>Деятельность учителя на уроке с личностно ориентированной направленностью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2.6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заимопосещение уроков в рамках программы «Наставничество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lang w:val="ru-RU"/>
              </w:rPr>
              <w:t>13.11-30.11.2024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рок №1 </w:t>
            </w:r>
            <w:r>
              <w:rPr>
                <w:color w:val="000000"/>
                <w:lang w:val="ru-RU"/>
              </w:rPr>
              <w:t>Цитология – наука о клетке. Лабораторная работа «Изучение клеток кожицы чешуи лука под лупой и микроскопом (на примере самостоятельно приготовленного микропрепарата)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рок №2</w:t>
            </w:r>
            <w:r>
              <w:rPr>
                <w:rFonts w:eastAsia="Calibri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Разнообразие организмов и их классификация. Практическая работа «Ознакомление с принципами систематики организмов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ван М.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ременный урок и его анализ. Составление технологической карты уроков. Оказание помощи при подготовке открытого урока и самоанализ урока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роки посещены. Разработан алгоритм действия по составлению и дополнению Программы учителя необходимым учебным материал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Корректировка заполнения  журнала ГИС по замечаниям наставника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сещение уроки наставника 1-2 раза в четверть, по форме наблюдения, их  анализ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2.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арафоне педагогических идей для молодых специалистов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Сильные идеи 9 школ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 </w:t>
            </w:r>
            <w:r>
              <w:rPr>
                <w:lang w:val="ru-RU"/>
              </w:rPr>
              <w:t>31.04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публичного мероприятия на ППЛ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.3</w:t>
            </w:r>
            <w:r>
              <w:rPr>
                <w:lang w:val="ru-RU"/>
              </w:rPr>
              <w:t>.Обучение на курсах повышения квалификации вне школы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Международный дистанционный конкурс по биологии и окружающему миру «Олимпис 2024 – Осенняя сесс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7.12.2024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ка и реализации работы с одаренными детьми; учащимися, проявляющими повышенные способности к обучению (участие в олимпиадах, конкурсах, конференциях и иных конкурсных соревнованиях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ртификат участника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Международный дистанционный конкурс по биологии и окружающему миру «Олимпис 2025 – Весенняя сесс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5.04.2025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ртификат участника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еждународная олимпиада «Инфоурок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кабрь-Март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иплом призера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урсы повышения квалификации «Специфика реализации новых ФООП и базовые компетенции учителя в современной школ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Биология: теория  и методика преподавания в образовательной организации.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( Диплом , квалификация учитель биологии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Вебинары «Просвяще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)Организация контроля знаний на уроках биологии посредством цифровых рабочих тетрадей «Просвещен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2) Обучение биологии в основной школе на углублённом уровне: лабораторный практикум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ртификат участника</w:t>
            </w:r>
          </w:p>
        </w:tc>
      </w:tr>
      <w:tr>
        <w:trPr/>
        <w:tc>
          <w:tcPr>
            <w:tcW w:w="1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lang w:val="ru-RU"/>
              </w:rPr>
              <w:t>2.4</w:t>
            </w:r>
            <w:r>
              <w:rPr>
                <w:lang w:val="ru-RU"/>
              </w:rPr>
              <w:t>.Разработка модели профессиональной этики. Цель. Сформировать понимание эффективного поведения для достижения целей обучения и воспитания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2.4.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овместная разработка тайм-менеджмента учителя, классного руководителя как способ профессионального поведения на</w:t>
            </w:r>
            <w:r>
              <w:rPr/>
              <w:t> </w:t>
            </w:r>
            <w:r>
              <w:rPr>
                <w:lang w:val="ru-RU"/>
              </w:rPr>
              <w:t>уроке(тренировке и д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25.12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ак повысить результативность  </w:t>
            </w:r>
            <w:r>
              <w:rPr/>
              <w:t> </w:t>
            </w:r>
            <w:r>
              <w:rPr>
                <w:lang w:val="ru-RU"/>
              </w:rPr>
              <w:t>урока, тренировки, при проведении общественного мероприятия 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формированы компетенции личностного роста, молодой специалист умеет к проектировать, выполнять рефлексию своей деятельности, со сформированной потребностью в постоянном самообразовании.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  <w:r>
              <w:rPr>
                <w:lang w:val="ru-RU"/>
              </w:rPr>
              <w:t>4.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Освоить эффективные подходы к</w:t>
            </w:r>
            <w:r>
              <w:rPr/>
              <w:t> </w:t>
            </w:r>
            <w:r>
              <w:rPr>
                <w:lang w:val="ru-RU"/>
              </w:rPr>
              <w:t>планированию проектной, профессиональной деятельности в составе флэш-наставн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Освоить навыки планирования учебной, проектной, (общественной и</w:t>
            </w:r>
            <w:r>
              <w:rPr/>
              <w:t> </w:t>
            </w:r>
            <w:r>
              <w:rPr>
                <w:lang w:val="ru-RU"/>
              </w:rPr>
              <w:t>др. деятельности), определены приоритеты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планирован участник конкурса проектов в школьном НПОУ(защита проекта)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ru-RU"/>
              </w:rPr>
              <w:t>2.5.</w:t>
            </w:r>
            <w:r>
              <w:rPr>
                <w:lang w:val="ru-RU"/>
              </w:rPr>
              <w:t xml:space="preserve"> Разработка методических материалов, обеспечивающих достижения цели</w:t>
            </w:r>
          </w:p>
        </w:tc>
      </w:tr>
      <w:tr>
        <w:trPr>
          <w:trHeight w:val="47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  <w:r>
              <w:rPr>
                <w:lang w:val="ru-RU"/>
              </w:rPr>
              <w:t>5.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Принять участие в</w:t>
            </w:r>
            <w:r>
              <w:rPr/>
              <w:t> </w:t>
            </w:r>
            <w:r>
              <w:rPr>
                <w:lang w:val="ru-RU"/>
              </w:rPr>
              <w:t>создании электронного сборника «Сильные идеи СШ 9», по обобщению собственного опыта работы в составе флэш-наставничества, проектно-инициативной группы ППЛ (разработка заданий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 20.0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1.Формирование профессионального индивидуального стиля работ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2.Создать банк заданий по формированию заданий  естественнонаучной функциональной грамотности учащихс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>Сайт педагога ( образовательный портал «Инфоурок»), размещение материалов педагога в сетевых педагогических сообществах, создание электронного банка методических материалов по предмету.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5.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Принять участие в</w:t>
            </w:r>
            <w:r>
              <w:rPr/>
              <w:t> </w:t>
            </w:r>
            <w:r>
              <w:rPr>
                <w:lang w:val="ru-RU"/>
              </w:rPr>
              <w:t>конкурсе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етодических разработок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Сильные идеи СШ 9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Портфолио у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 плану ИО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мение планировать учебную деятельность, как собственную, так и ученическую, на основе творческого поиска через самообразование; становление молодого учителя как учителя – профессионала; повышение методической, интеллектуальной культуры учителя; овладение системой контроля и оценки знаний обучающихся; умение проектировать воспитательную систему, работать с классом на основе изучения личности ученика, использование методов и приемов педагогических технологий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здел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3. Итоги наставничества</w:t>
            </w:r>
          </w:p>
        </w:tc>
      </w:tr>
      <w:tr>
        <w:trPr/>
        <w:tc>
          <w:tcPr>
            <w:tcW w:w="1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lang w:val="ru-RU"/>
              </w:rPr>
              <w:t>3.1.</w:t>
            </w:r>
            <w:r>
              <w:rPr>
                <w:lang w:val="ru-RU"/>
              </w:rPr>
              <w:t xml:space="preserve"> Обобщение молодым специалистом собственного опыта педагогической деятельности. Цель. Формирование профессионального индивидуального стиля работы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1.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Выступить с</w:t>
            </w:r>
            <w:r>
              <w:rPr/>
              <w:t> </w:t>
            </w:r>
            <w:r>
              <w:rPr>
                <w:lang w:val="ru-RU"/>
              </w:rPr>
              <w:t>докладом по теме «Формирование профессионального индивидуального стиля работы (заседание ППЛ, методическая дека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 плану работы ППЛ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О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едставление опыта работ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ступление на</w:t>
            </w:r>
            <w:r>
              <w:rPr/>
              <w:t> </w:t>
            </w:r>
            <w:r>
              <w:rPr>
                <w:lang w:val="ru-RU"/>
              </w:rPr>
              <w:t>заседании ППЛ билогии СШ 9 ( март 2025г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1.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рансляция опыта работы в режиме онлайн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Функциональные возможности «Сферум» для проведения урока в логике ФГО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евраль 20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вить опыт применения приложений системы «Сферум»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сещение урока наставника в режиме онлайн посредством платформы Сферум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1.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тодическом марафоне молодых специалистов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Сильные идеи СШ 9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.03-30.03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Взаимопосещение уроков молодых специалистов и наставников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крытый урок по теме «Лист- лаборатория»  в рамках декады ППЛ билогии и химии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1.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нять участие в конкурсе методических разработок урока, педагогических ситуаций «Сильные идеи СШ 9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 итогам  конкурса  получен статус молодого специалиста.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ртфолио и личный педагогический сайт, участие в педагогических сообществах</w:t>
            </w:r>
          </w:p>
        </w:tc>
      </w:tr>
      <w:tr>
        <w:trPr/>
        <w:tc>
          <w:tcPr>
            <w:tcW w:w="1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1"/>
              <w:spacing w:before="0" w:after="0"/>
              <w:rPr/>
            </w:pPr>
            <w:r>
              <w:rPr>
                <w:b/>
              </w:rPr>
              <w:t>3.2</w:t>
            </w:r>
            <w:r>
              <w:rPr/>
              <w:t xml:space="preserve">. Рефлексия опыта наставничества. </w:t>
            </w:r>
            <w:r>
              <w:rPr>
                <w:color w:val="000000"/>
                <w:sz w:val="22"/>
                <w:szCs w:val="22"/>
              </w:rPr>
              <w:t>Цель: Развитие навыков самооценивания и обьективной оценки уровня профессиональной компетентности молодого специалиста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ведении круглого стола «Профессиональный разговор: организационная культура школы и учителя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4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заседание. Рефлексия по критериям оценки адаптации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круглого стола позиционировал себя как участник. Результаты адаптации: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ведении круглого стола «Легко ли быть молодым»: итоги года работ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результатах адаптац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331" w:type="dxa"/>
            <w:gridSpan w:val="5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пись наставника                                  М.А.Хван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пись наставляемого                            А.А.Амельченко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ата составления плана 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3.10.2024г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ата окончания реализации плана 30.05.2025г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C1">
    <w:name w:val="c1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8">
    <w:name w:val="c18"/>
    <w:basedOn w:val="Normal"/>
    <w:qFormat/>
    <w:pPr/>
    <w:rPr>
      <w:sz w:val="24"/>
      <w:szCs w:val="24"/>
      <w:lang w:val="ru-RU"/>
    </w:rPr>
  </w:style>
  <w:style w:type="paragraph" w:styleId="1211">
    <w:name w:val="1211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59:00Z</dcterms:created>
  <dc:creator>User</dc:creator>
  <dc:description>Подготовлено экспертами Актион-МЦФЭР</dc:description>
  <dc:language>en-US</dc:language>
  <cp:lastModifiedBy>ser kon</cp:lastModifiedBy>
  <dcterms:modified xsi:type="dcterms:W3CDTF">2025-05-28T18:49:00Z</dcterms:modified>
  <cp:revision>19</cp:revision>
  <dc:subject/>
  <dc:title/>
</cp:coreProperties>
</file>