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лан контрольной работы для промежуточной аттестации</w:t>
      </w:r>
    </w:p>
    <w:p>
      <w:pPr>
        <w:pStyle w:val="Normal"/>
        <w:widowControl w:val="false"/>
        <w:ind w:left="-567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о географии для 10-х классов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4"/>
        <w:gridCol w:w="2568"/>
        <w:gridCol w:w="850"/>
        <w:gridCol w:w="2276"/>
        <w:gridCol w:w="730"/>
        <w:gridCol w:w="851"/>
        <w:gridCol w:w="113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КЭ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фровка К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яемое ум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⃰</w:t>
            </w:r>
            <w:r>
              <w:rPr>
                <w:rFonts w:eastAsia="Calibri"/>
                <w:sz w:val="24"/>
                <w:szCs w:val="24"/>
                <w:lang w:eastAsia="en-US"/>
              </w:rPr>
              <w:t>Тип зад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⃰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⃰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слож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рное время выполнения задания,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ми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тран мира. Основные типы стр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основных теоретических категорий и пон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населения Зем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енность и динамику населения мира, отдельных регионов и стр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тран мира. Основные типы стр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ую специфику отдельных стран и регионов; их различия по уровню социально-экономического разви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азмещения основных видов природных ресур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азмещения основных видов природных ресур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   и    нерациональное    природо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азмещения основных видов природных ресур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азмещения основных видов природных ресур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азмещения основных видов природ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населения Земли. Географические особенности воспроизводства населения м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инамику населения мира, отдельных регионов и стр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. Гор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уровни урбанизации и территориальной концентрации насе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. Гор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демографическую ситуацию отдельных стран и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   структура    хозяйства.     География     основных    отраслей производственной и непроизводственной сф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отраслевые и региональные союз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основных теоретических категорий и пон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номические отношения. Мировой рынок товаров и услуг.    География    международных   экономических   связей.    Мировая торговля и туриз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ую специфику отдельных стран и регионов; их специализации в системе международного географического разделения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видов тран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отраслей промышл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отраслевой и территориальн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ельск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природно-ресурсного   потенциала,   населения,   хозяйства, культуры крупных стран м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ущественные признаки географических объектов и яв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траны-экспортеры основных видов промышленной продукции. Факторы размещения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в разных источниках и анализировать информацию, необходимую для изучения их обеспеченности природными и человеческими ресурс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Типы заданий - ВО (с выбором ответа), КО (с кратким ответом), РО (с развёрнутым ответом) **Уровень сложности заданий - Б – базовый, П – повышенны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верс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ной работы 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bCs/>
          <w:color w:val="000000"/>
          <w:sz w:val="24"/>
          <w:szCs w:val="24"/>
        </w:rPr>
        <w:t>по географии за курс 10 класс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Что такое республик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орма государственного правления, при которой законодательная власть принадлежит выборному представительному органу-правительству, а исполнительная – парламент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а правления, когда власть передается по наследству и эта власть ограничивается конституци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а правления, при которой исполнительную власть осуществляет правительство, а законы принимает парламен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Самая большая по численности населения страна в Южной Америк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гентина;         Б) Бразилия;                В) Колумбия;          Г) Венесуэ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Ключевые развивающиеся стран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гипет, Турция, Индия, Аргентина;               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дия, Италия, Бразилия; 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разилия,  Мексика, Инд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спределение природных ресурсов по планете объясня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личиями в климатических процесс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личиями в тектонических процесс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личиями в тектонических, климатических процесс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зличиями в тектонических, климатических процессах и различными условиями образования полезных ископаемых в разные геологические эпох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акая группа стран, имеющая практически все известные ресурсы, названы неверн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ссия, США, Индия, Китай, Австр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оссия, США, Бразилия, Китай, Египет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оссия, США, Бразилия, Китай, Австрал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 структуре  земельного фонда преобладаю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лопродуктивные и неиспользуемые земл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еса и кустарни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селенные пункты, промышленность и транспор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уга и пастбищ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рабатываемые земли (пашня, сады, плантаци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Больше всего нефти добывается в?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еверном полушарии;                          Б) Южном полушарии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Страны-лидеры по добыче каменного угля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Великобритания, Швеция, Австралия, Япония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Китай, Австралия, Польша, Россия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. Россия, Китай, Украина, Египет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В большинстве стран мира естественное движение характеризуется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стественным приростом;        Б)  Естественной убылью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амбул;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ондон;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кин;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хико.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«Демографический взрыв» свойствен: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сем странам мира;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В основном развитым;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В основном развивающимся.</w:t>
      </w:r>
    </w:p>
    <w:p>
      <w:pPr>
        <w:pStyle w:val="Normal"/>
        <w:shd w:fill="FFFFFF" w:val="clear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В эпоху НТР наиболее высокими темпами развиваются: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энергетика и текстильная промышленность;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color w:val="000000"/>
          <w:sz w:val="24"/>
          <w:szCs w:val="24"/>
        </w:rPr>
        <w:t>Б) Текстильная промышленность и машиностроение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Машиностроение и электроэнергетика.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Международная экономическая интеграция – это …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она беспошлинной торговли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она свободного движения населения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Какие отрасли позволяют стране включаться в международное разделение труда?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расли ТЭК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расли добывающей промышленности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расли, продукция которых сразу расходится среди потребителей;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расли международной специализации.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Основными показателями, оценивающими работу транспорта, являются: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узооборот;  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щая протяженность транспортных путей;  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устота транспортной сети;  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знообразие видов транспорта;    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ассажирооборот</w:t>
      </w:r>
    </w:p>
    <w:p>
      <w:pPr>
        <w:pStyle w:val="Normal"/>
        <w:shd w:fill="FFFFFF" w:val="clear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Выплавка стали, с использованием собственных запасов железных руд и каменного угля производится в:   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Японии и Южной Корее;    Б)  США  и Китае;   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 Бельгии и  Италии;  Г)  Чехии и  Шве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Рисосеяние – ведущая отрасль растениеводства 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 Турции и Греции; Б) Испании и Португали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олгарии и Венгрии; Г) Китае и Инд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Страна расположена в Центральной Азии и не имеет выхода к морю.</w:t>
      </w:r>
    </w:p>
    <w:p>
      <w:pPr>
        <w:pStyle w:val="Normal"/>
        <w:shd w:fill="FFFFFF" w:val="clear"/>
        <w:ind w:left="71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ко-континентальный тип климата определяет специализацию сельского хозяйства – мясное животноводство. Отраслью международной специализации является также горнодобывающая промышленность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оотнесите названия отраслей промышленности и регионов, где эти отрасли получили наибольшее развитие.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1"/>
      </w:tblGrid>
      <w:tr>
        <w:trPr>
          <w:trHeight w:val="360" w:hRule="atLeas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пишите ваш ответ</w:t>
            </w:r>
          </w:p>
        </w:tc>
      </w:tr>
      <w:tr>
        <w:trPr>
          <w:trHeight w:val="86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шиностроение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стильная.                                              </w:t>
      </w:r>
    </w:p>
    <w:p>
      <w:pPr>
        <w:pStyle w:val="Normal"/>
        <w:shd w:fill="FFFFFF" w:val="clear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сточная Азия;</w:t>
      </w:r>
    </w:p>
    <w:p>
      <w:pPr>
        <w:pStyle w:val="Normal"/>
        <w:shd w:fill="FFFFFF" w:val="clear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рубежная Европа;</w:t>
      </w:r>
    </w:p>
    <w:p>
      <w:pPr>
        <w:pStyle w:val="Normal"/>
        <w:shd w:fill="FFFFFF" w:val="clear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еверная Америка;</w:t>
      </w:r>
    </w:p>
    <w:p>
      <w:pPr>
        <w:pStyle w:val="Normal"/>
        <w:shd w:fill="FFFFFF" w:val="clear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Южная Америка;</w:t>
      </w:r>
    </w:p>
    <w:p>
      <w:pPr>
        <w:pStyle w:val="Normal"/>
        <w:shd w:fill="FFFFFF" w:val="clear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Япо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20. Почему Бразилия является одним из крупнейших производителей алюминия в мире?</w:t>
      </w:r>
      <w:r>
        <w:rPr>
          <w:color w:val="000000"/>
          <w:sz w:val="24"/>
          <w:szCs w:val="24"/>
        </w:rPr>
        <w:t>     Укажите не менее двух  причин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284" w:gutter="0" w:header="0" w:top="700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0:00Z</dcterms:created>
  <dc:creator>Windows User</dc:creator>
  <dc:description/>
  <cp:keywords/>
  <dc:language>en-US</dc:language>
  <cp:lastModifiedBy>учительская2</cp:lastModifiedBy>
  <dcterms:modified xsi:type="dcterms:W3CDTF">2020-03-25T10:40:00Z</dcterms:modified>
  <cp:revision>2</cp:revision>
  <dc:subject/>
  <dc:title/>
</cp:coreProperties>
</file>