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межуточная аттестаци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для учащихся 3 класс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ебного год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ифференцированного подхода к организации физической культуры все обучающиеся общеобразовательных учреждений в зависимости от состояния здоровья делятся на три группы: основную, подготовительную, специальную медицинскую. Обучающиеся основной группы выполняют контрольные нормативы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 вида испытаний (прыжок в длину с места, челночный бег 3*10 м). Выводится средний балл по выполнению контрольных нормативов по физической культуре. Если учащийся получает неудовлетворительную оценку в практической части, ему предоставляется возможность выполнить контрольную работу (в виде теста)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бучающиеся, которые на основании медицинского заключения о состоянии их здоровья, не могут заниматься физической культурой, относятся к специальной медицинской группе, пишут контрольную работу (в виде теста)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77"/>
        <w:gridCol w:w="368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норматив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13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135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10</w:t>
            </w:r>
          </w:p>
        </w:tc>
      </w:tr>
      <w:tr>
        <w:trPr>
          <w:trHeight w:val="112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ночный бег 3*10 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9,9-9,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10,3-9,7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оретическая часть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  <w:gridCol w:w="1701"/>
        <w:gridCol w:w="18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0:00Z</dcterms:created>
  <dc:creator>Учитель</dc:creator>
  <dc:description/>
  <cp:keywords/>
  <dc:language>en-US</dc:language>
  <cp:lastModifiedBy>Учитель</cp:lastModifiedBy>
  <dcterms:modified xsi:type="dcterms:W3CDTF">2022-04-04T07:39:00Z</dcterms:modified>
  <cp:revision>35</cp:revision>
  <dc:subject/>
  <dc:title/>
</cp:coreProperties>
</file>