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м и разделов по математике для подготовки к итоговой аттестации учащихся за курс 6 класса 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196"/>
      </w:tblGrid>
      <w:tr>
        <w:trPr>
          <w:trHeight w:val="6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,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нтролируемые элементы содержания)</w:t>
            </w:r>
            <w:bookmarkStart w:id="0" w:name="_GoBack"/>
            <w:bookmarkEnd w:id="0"/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натуральных чисел. Простые и составные числа, разложение множители (1.1)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 3, 5, 9, 10 (1.1)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общий делитель и наименьшее общее кратное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ая дробь, основное свойство дроби. Сравнение дробей (1.2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обыкновенными дробями  (1.2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асти от целого и целого по его части  (1.2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числа (1.3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(абсолютная величина) числа  (1.3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циональных чисел (1.3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рациональными числами (1.3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, использование скобок. Законы арифметических действий (1.3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длины, площади, объёма, массы, времени, скорости (1.5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ависимости между величинами в виде формул (1.5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, выражение отношения в процентах (1.5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я. Пропорциональная и обратно пропорциональная зависимости (1.5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выражения. Числовое значение буквенного выражения (2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ство буквенных выражений, тождество. Преобразования выражений (2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 одной переменной, корень уравнения (3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уравнение (3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лгебраическим способом (3.3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исел точками координатной прямой (6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ртовы координаты на плоскости; координаты точки (6.2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. Параллельность и перпендикулярность прямых (7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(7.5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, площадь сектора (7.5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данных в виде таблиц, диаграмм, графиков (8.1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6:00Z</dcterms:created>
  <dc:creator>Пользователь Windows</dc:creator>
  <dc:description/>
  <cp:keywords/>
  <dc:language>en-US</dc:language>
  <cp:lastModifiedBy>Белоцерковец Вячеслав Алексеевич</cp:lastModifiedBy>
  <dcterms:modified xsi:type="dcterms:W3CDTF">2021-04-08T13:15:00Z</dcterms:modified>
  <cp:revision>3</cp:revision>
  <dc:subject/>
  <dc:title/>
</cp:coreProperties>
</file>