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Творческое задание 5класс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утляр с элементами декорировани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ние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ите футляр с элементами декора для карандашей согласно инструкционно-технологической карте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атериалы и инструменты: </w:t>
      </w:r>
      <w:r>
        <w:rPr>
          <w:rFonts w:eastAsia="Times New Roman" w:cs="Times New Roman" w:ascii="Times New Roman" w:hAnsi="Times New Roman"/>
          <w:sz w:val="28"/>
        </w:rPr>
        <w:t>ткань гладкокрашен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хлопок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яз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кно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тр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ром 30 × 7 см; рабочая коробка или папка с инструментами и приспособления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ля декора: </w:t>
      </w:r>
      <w:r>
        <w:rPr>
          <w:rFonts w:eastAsia="Times New Roman" w:cs="Times New Roman" w:ascii="Times New Roman" w:hAnsi="Times New Roman"/>
          <w:sz w:val="28"/>
        </w:rPr>
        <w:t>бусинк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сер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нт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итки мулине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/>
      </w:pPr>
      <w:r>
        <w:rPr/>
        <w:t>Инструкционно-технологическая карта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000"/>
        <w:gridCol w:w="4080"/>
        <w:gridCol w:w="120"/>
      </w:tblGrid>
      <w:tr>
        <w:trPr>
          <w:trHeight w:val="11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17"/>
              <w:jc w:val="right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перации и технические условия</w:t>
            </w:r>
          </w:p>
        </w:tc>
        <w:tc>
          <w:tcPr>
            <w:tcW w:w="4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ображение операц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кроить деталь футляра по предло-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м. лист выкройк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нной выкройке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выкроенной детали отметить кон-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. выкройку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ольные линии и точк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ить  декорирование  передней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выбору участник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и футляра,  используя различные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менты декора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жить деталь футляра по линии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гиба,  совмещая контрольные точки,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олоть булавками,  уравнивая срезы,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метать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ботать боковые срезы и верхнюю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ь футляра петельным швом.  Уда-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ь стежки временного назначения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ить окончательную декоратив-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выбору участник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ую отделку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ести окончательную ВТО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9070</wp:posOffset>
            </wp:positionH>
            <wp:positionV relativeFrom="paragraph">
              <wp:posOffset>-2414905</wp:posOffset>
            </wp:positionV>
            <wp:extent cx="175387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20" w:right="1120" w:gutter="0" w:header="0" w:top="567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6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  <w:gridCol w:w="480"/>
      </w:tblGrid>
      <w:tr>
        <w:trPr>
          <w:trHeight w:val="276" w:hRule="atLeast"/>
        </w:trPr>
        <w:tc>
          <w:tcPr>
            <w:tcW w:w="7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025015" cy="148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4320" cy="15443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20" w:right="1120" w:gutter="0" w:header="0" w:top="567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Выкройка футляр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2580</wp:posOffset>
            </wp:positionH>
            <wp:positionV relativeFrom="paragraph">
              <wp:posOffset>76200</wp:posOffset>
            </wp:positionV>
            <wp:extent cx="2543810" cy="8505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120" w:gutter="0" w:header="0" w:top="72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ние 1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утляр с элементами декорировани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рта пооперационного контроля по выполнению практической работы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900"/>
        <w:gridCol w:w="2240"/>
        <w:gridCol w:w="1940"/>
      </w:tblGrid>
      <w:tr>
        <w:trPr>
          <w:trHeight w:val="32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 оценки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Максимальный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Баллы по</w:t>
            </w:r>
          </w:p>
        </w:tc>
      </w:tr>
      <w:tr>
        <w:trPr>
          <w:trHeight w:val="322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4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акту</w:t>
            </w:r>
          </w:p>
        </w:tc>
      </w:tr>
      <w:tr>
        <w:trPr>
          <w:trHeight w:val="16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ая  организация  рабоче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а, наличие формы. Соблюдение техники безопасност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людение правил раскро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 соединения детале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чество выполнения петельного шв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оративное украшение изделия Оригинальное использование декора- тивных элементо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1120" w:gutter="0" w:header="0" w:top="728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sectPr>
          <w:type w:val="nextPage"/>
          <w:pgSz w:w="11906" w:h="16838"/>
          <w:pgMar w:left="1020" w:right="1020" w:gutter="0" w:header="0" w:top="728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5"/>
      <w:bookmarkStart w:id="4" w:name="page5"/>
      <w:bookmarkEnd w:id="4"/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40" w:right="840" w:gutter="0" w:header="0" w:top="728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2:00Z</dcterms:created>
  <dc:creator>Учитель</dc:creator>
  <dc:description/>
  <cp:keywords/>
  <dc:language>en-US</dc:language>
  <cp:lastModifiedBy>Учитель</cp:lastModifiedBy>
  <dcterms:modified xsi:type="dcterms:W3CDTF">2020-03-04T07:32:00Z</dcterms:modified>
  <cp:revision>2</cp:revision>
  <dc:subject/>
  <dc:title/>
</cp:coreProperties>
</file>