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заявления ___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 ребенка)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</w:rPr>
        <w:t>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Ф.И.О. представителя заявителя, при оформлении заявления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ителем заявителя)</w:t>
        <w:br/>
      </w:r>
    </w:p>
    <w:p>
      <w:pPr>
        <w:pStyle w:val="Normal"/>
        <w:spacing w:lineRule="auto" w:line="240" w:before="0" w:after="0"/>
        <w:ind w:firstLine="4395"/>
        <w:jc w:val="center"/>
        <w:rPr/>
      </w:pPr>
      <w:r>
        <w:rPr>
          <w:rFonts w:cs="Times New Roman" w:ascii="Times New Roman" w:hAnsi="Times New Roman"/>
        </w:rPr>
        <w:t>Контактный телефон _______________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 заявителя или 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услуги «Организация отдыха 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усл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шу предоставить моему ребенку (получателю услуги)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иод летних школьных каникул для получения муниципальной услуги «Организация отдыха детей и молодежи» в лагере с дневным пребыванием детей по адресу: Крылова 36/2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ведения о получателе услуг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126"/>
        <w:gridCol w:w="1466"/>
        <w:gridCol w:w="23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жден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паспорт (дата выдачи, номер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</w:rPr>
        <w:t>Сведения о заявителе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54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онного представителя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знакомлен(а) со стандартом качества муниципальной услуги "Организация отдыха детей и молодежи"_________________________________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огласен(на) на обработку своих персональных данных и персональных данных ребенка в порядке, установленном </w:t>
      </w:r>
      <w:hyperlink r:id="rId2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статьями 6, 9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"О персональных данных" _____________________________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лучае отказа от услуги обязуюсь своевременно уведомить образовательную организацию _____________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предоставить медицинскую справку по форме № 079/у с отметкой о санитарно-эпидемиологическом заключении (в случае, если получатель услуги не является обучающимся образовательной организации, в которую обращается заявитель) ____________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tbl>
      <w:tblPr>
        <w:tblW w:w="1018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993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заявителя (2-3 страниц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получателя услуги (ребенка) (паспорт (2-9 страницы) или свидетельство о рождении реб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полномочия заявителя как законного представителя получателя услуги (реб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представителя заявителя (в случае если заявление оформляется представителем зая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нотариально удостоверенной доверенности или доверенности, написанной собственноручно заявителем (в случае если заявление оформляется представителем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bCs/>
        </w:rPr>
      </w:pPr>
      <w:r>
        <w:rPr>
          <w:rFonts w:cs="Arial" w:ascii="Arial" w:hAnsi="Arial"/>
        </w:rPr>
      </w:r>
      <w:bookmarkStart w:id="0" w:name="sub_1200"/>
      <w:bookmarkStart w:id="1" w:name="sub_1200"/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Дата «____»  __________________   2025 год                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(подпись заявителя)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Заявление и документы приняты: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   </w:t>
      </w:r>
      <w:r>
        <w:rPr>
          <w:rStyle w:val="Style14"/>
          <w:rFonts w:cs="Times New Roman" w:ascii="Times New Roman" w:hAnsi="Times New Roman"/>
          <w:b w:val="false"/>
          <w:bCs/>
        </w:rPr>
        <w:t>_____________________________________________                   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 xml:space="preserve">       </w:t>
      </w: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(должность, Ф.И.О. уполномоченного лица)                                                                (подпись уполномоченного лица)</w:t>
      </w:r>
      <w:bookmarkEnd w:id="1"/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0:00Z</dcterms:created>
  <dc:creator>kab308</dc:creator>
  <dc:description/>
  <cp:keywords/>
  <dc:language>en-US</dc:language>
  <cp:lastModifiedBy>221</cp:lastModifiedBy>
  <cp:lastPrinted>2020-05-20T12:07:00Z</cp:lastPrinted>
  <dcterms:modified xsi:type="dcterms:W3CDTF">2025-04-02T08:40:00Z</dcterms:modified>
  <cp:revision>13</cp:revision>
  <dc:subject/>
  <dc:title>N заявления _____________</dc:title>
</cp:coreProperties>
</file>