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заявления _____________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 ребенка)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</w:rPr>
        <w:t>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Ф.И.О. представителя заявителя, при оформлении заявления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ителем заявителя)</w:t>
        <w:br/>
      </w:r>
    </w:p>
    <w:p>
      <w:pPr>
        <w:pStyle w:val="Normal"/>
        <w:spacing w:lineRule="auto" w:line="240" w:before="0" w:after="0"/>
        <w:ind w:firstLine="4395"/>
        <w:jc w:val="center"/>
        <w:rPr/>
      </w:pPr>
      <w:r>
        <w:rPr>
          <w:rFonts w:cs="Times New Roman" w:ascii="Times New Roman" w:hAnsi="Times New Roman"/>
        </w:rPr>
        <w:t>Контактный телефон _______________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лефон заявителя или 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услуги «Организация отдыха детей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усл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шу предоставить моему ребенку (получателю услуги)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летних школьных каникул для получения муниципальной услуги «Организация отдыха детей и молодежи» в лагере с дневным пребыванием детей по адресу ул. Александра Усольцева, д.1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ведения о получателе услуги</w:t>
      </w:r>
      <w:r>
        <w:rPr/>
        <w:t>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560"/>
        <w:gridCol w:w="2268"/>
        <w:gridCol w:w="1417"/>
        <w:gridCol w:w="226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Ф.И.О.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 рожде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ли паспорт (дата выдачи,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Школа,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  <w:t xml:space="preserve">МБОУ СШ 9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л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в.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</w:rPr>
        <w:t>Сведения о заявителе</w:t>
      </w:r>
      <w:r>
        <w:rPr/>
        <w:t>:</w:t>
      </w:r>
    </w:p>
    <w:tbl>
      <w:tblPr>
        <w:tblW w:w="10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892"/>
        <w:gridCol w:w="5010"/>
      </w:tblGrid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или e-mail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 (указывается по усмотрению заявителя)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знакомлен(а) со стандартом качества муниципальной услуги "Организация отдыха детей и молодежи"_________________________________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огласен(на) на обработку своих персональных данных и персональных данных ребенка в порядке, установленном </w:t>
      </w:r>
      <w:hyperlink r:id="rId2">
        <w:r>
          <w:rPr>
            <w:rStyle w:val="InternetLink"/>
            <w:rFonts w:ascii="Times New Roman" w:hAnsi="Times New Roman" w:cs="Times New Roman"/>
            <w:b w:val="false"/>
            <w:color w:val="000000"/>
          </w:rPr>
          <w:t>статьями 6, 9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 "О персональных данных" _____________________________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лучае отказа от услуги обязуюсь своевременно уведомить образовательную организацию _____________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предоставить медицинскую справку по форме № 079/у с отметкой о санитарно-эпидемиологическом заключении (в случае, если получатель услуги не является обучающимся образовательной организации, в которую обращается заявитель) _______________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tbl>
      <w:tblPr>
        <w:tblW w:w="1018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993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заявителя (2-3 страниц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получателя услуги (ребенка) (паспорт (2-9 страницы) или свидетельство о рождении реб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полномочия заявителя как законного представителя получателя услуги (реб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представителя заявителя (в случае если заявление оформляется представителем заяв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пия нотариально удостоверенной доверенности или доверенности, написанной собственноручно заявителем (в случае если заявление оформляется представителем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200"/>
      <w:bookmarkStart w:id="1" w:name="sub_1200"/>
      <w:bookmarkEnd w:id="1"/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Дата «____» _____________ 2025 год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____________________________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</w:rPr>
        <w:t>(подпись заявителя)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Заявление и документы приняты: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67"/>
        <w:gridCol w:w="3402"/>
      </w:tblGrid>
      <w:tr>
        <w:trPr>
          <w:trHeight w:val="278" w:hRule="atLeast"/>
        </w:trPr>
        <w:tc>
          <w:tcPr>
            <w:tcW w:w="5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лагеря,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олжность, Ф.И.О. уполномоченн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sz w:val="16"/>
          <w:szCs w:val="18"/>
        </w:rPr>
      </w:pPr>
      <w:r>
        <w:rPr/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4:46:00Z</dcterms:created>
  <dc:creator>kab308</dc:creator>
  <dc:description/>
  <cp:keywords/>
  <dc:language>en-US</dc:language>
  <cp:lastModifiedBy>serezhenka_ignatev_1997@mail.ru</cp:lastModifiedBy>
  <cp:lastPrinted>2021-03-17T13:18:00Z</cp:lastPrinted>
  <dcterms:modified xsi:type="dcterms:W3CDTF">2025-04-05T07:56:00Z</dcterms:modified>
  <cp:revision>3</cp:revision>
  <dc:subject/>
  <dc:title>N заявления _____________</dc:title>
</cp:coreProperties>
</file>