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Сургут                                                                                                                                                      «___»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школа № 9, именуемое в дальнейшем «Исполнитель», в лице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директора Дорохиной Елены Николаевны, </w:t>
      </w:r>
      <w:r>
        <w:rPr>
          <w:rFonts w:cs="Times New Roman" w:ascii="Times New Roman" w:hAnsi="Times New Roman"/>
          <w:spacing w:val="-2"/>
          <w:sz w:val="20"/>
          <w:szCs w:val="20"/>
        </w:rPr>
        <w:t>действующего на основании Устава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Заказчик», действующий(ая) как законный представ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, именуемый(ая) в дальнейшем «Ребенок», с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.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(далее – лагерь)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 xml:space="preserve">Постановлением Администрации города от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>11.02.2016 № 926 «Об утверждении стандарта качества муниципальной услуги «Организация отдыха детей и молодежи», предоставляемой муниципальными образовательными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20"/>
          <w:szCs w:val="20"/>
        </w:rPr>
        <w:t>» (далее – Стандарт), положением о лагере и план-сеткой, утвержденных Исполнител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Место оказания услуг: Ханты-Мансийский автономный округ-Югра, Тюменская область, г. Сургут, ул. Семена Билецкого 8, МБОУ СШ № 9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 и срок действия договора: с «02» июня 2025 г. по «25» июня 2025 г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дня: с 08 часов 30 минут до 14 часов 30 минут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накомиться со всеми документами, регламентирующими работу лагер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казчику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рать Ребенка в случае невозможности его пребывания в лагере по состоянию здоров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 Исполнителя с документами, регламентирующими деятельность лагеря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ередачи Ребёнка в лагерь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</w:rPr>
        <w:t>3.1. Порядок приема-передачи Ребёнка в лагерь Сторонами определяется в приложении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азрешение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 урегулирования разногласий путем переговоров разрешение споров будет решаться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ое поло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Адреса и реквизиты сторон</w:t>
      </w:r>
    </w:p>
    <w:tbl>
      <w:tblPr>
        <w:tblW w:w="95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098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Исполнитель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БОУ средняя школа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28400, РФ, Тюменская обл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. Сургут ул. Семена Билецкого, дом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ИНН 860226396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ИК 047144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ПП 8602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ел: 8(3462)94- 01- 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Подпись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____________________ / Е.Н. Дорохина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серия______________№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ем выдан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та выдачи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адрес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пись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 о лагере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-сетка               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качества муниципальной услуги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оведения в лагере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расшифровка             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№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Ребёнка в лагерь</w:t>
      </w:r>
      <w:r>
        <w:rPr/>
        <w:t xml:space="preserve">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ем Ребенка в лагерь (</w:t>
      </w:r>
      <w:r>
        <w:rPr>
          <w:rFonts w:cs="Times New Roman" w:ascii="Times New Roman" w:hAnsi="Times New Roman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ёнок при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- Заказчик передает Ребёнка педагогу Исполнителя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ередача Ребенка в лагерь (</w:t>
      </w:r>
      <w:r>
        <w:rPr>
          <w:rFonts w:cs="Times New Roman" w:ascii="Times New Roman" w:hAnsi="Times New Roman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кончании дня Ребёнок у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 забирает Ребёнк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Заказчик не планирует приводить Ребенка в лагерь в какой-то конкретный день, Заказчику необходимо предварительно уведомить об этом Исполнителя в письменной форме или по телефону (не позднее, чем за один день). 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: _________________________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Ребе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знакомлен:_____________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0:00Z</dcterms:created>
  <dc:creator>1</dc:creator>
  <dc:description/>
  <cp:keywords/>
  <dc:language>en-US</dc:language>
  <cp:lastModifiedBy>Наталья Почтарёва</cp:lastModifiedBy>
  <cp:lastPrinted>2021-03-20T10:18:00Z</cp:lastPrinted>
  <dcterms:modified xsi:type="dcterms:W3CDTF">2025-04-01T09:22:00Z</dcterms:modified>
  <cp:revision>9</cp:revision>
  <dc:subject/>
  <dc:title>Договор</dc:title>
</cp:coreProperties>
</file>