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езвозмездного оказания услуг по организации отдыха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лагере с дневным пребыван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Сургут                                                                                                                                                      «___»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общеобразовательное учреждение средняя школа № 9, именуемое в дальнейшем «Исполнитель», в лице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директора Дорохиной Елены Николаевны, </w:t>
      </w:r>
      <w:r>
        <w:rPr>
          <w:rFonts w:cs="Times New Roman" w:ascii="Times New Roman" w:hAnsi="Times New Roman"/>
          <w:spacing w:val="-2"/>
          <w:sz w:val="20"/>
          <w:szCs w:val="20"/>
        </w:rPr>
        <w:t>действующего на основании Устава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менуемый(ая) в дальнейшем «Заказчик», действующий(ая) как законный представитель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, именуемый(ая) в дальнейшем «Ребенок», с дру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. ребё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, вместе именуемые «Стороны»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настоящему договору, Исполнитель обязуется оказать услуги по организации отдыха ребёнка в лагере с дневным пребыванием детей (далее – лагерь)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остановлением Администрации г. Сургута 11.02.2016г. № 926 «Об утверждении стандарта качества муниципальной услуги «Организация отдыха детей и молодежи», предоставляемой  муниципальными образовательным учреждениями, подведомственными департаменту образования Администрации города</w:t>
        </w:r>
      </w:hyperlink>
      <w:r>
        <w:rPr>
          <w:rFonts w:cs="Times New Roman" w:ascii="Times New Roman" w:hAnsi="Times New Roman"/>
          <w:sz w:val="20"/>
          <w:szCs w:val="20"/>
        </w:rPr>
        <w:t>» (далее – Стандарт), положением о лагере и план-сеткой, утвержденных Исполнителе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оказания услуг: </w:t>
      </w:r>
      <w:r>
        <w:rPr>
          <w:rFonts w:cs="Times New Roman" w:ascii="Times New Roman" w:hAnsi="Times New Roman"/>
          <w:sz w:val="20"/>
          <w:szCs w:val="20"/>
          <w:u w:val="single"/>
        </w:rPr>
        <w:t>МБОУ СШ № 9, Крылова 36/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адрес места нахождения лагеря)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казания услуг и срок действия договора: с «01» августа 2025 г. по «25» августа 2025 г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дня: с 08.30 часов 00 минут до 14 часов 30 минут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имеет право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иться со всеми документами, регламентирующими работу лагеря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рочно расторгнуть настоящий договор по собственному желанию ранее срока, установленного пунктом 1.3 настоящего договора, с предварительным уведомлением Исполнителя за два дня до расторжения договора, за исключением случаев расторжения договора в соответствии с пунктом 2.2.3 настоящего договор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бязан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посещение Ребенка всем необходимым для пребывания в Лагере, в том числе одеждой, обувью и принадлежностями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соблюдение Ребенком требований правил поведения в лагере, утвержденных Исполнителем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казчику всю необходимую информацию о Ребенке, в том числе о состоянии здоровья, об особенностях его поведения, склонностях и интересах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стить в установленном порядке ущерб, причинённый зданию, оборудованию, инвентарю и другому имуществу лагеря по вине Ребенк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рать Ребенка в случае невозможности его пребывания в лагере по состоянию здоровь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имеет право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ислить Ребенка из лагеря и досрочно расторгнуть договор, при наличии медицинского заключения о состоянии здоровья Ребёнка, которое препятствует его дальнейшему пребыванию в лагере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обязан: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ить Исполнителя с документами, регламентирующими деятельность лагеря.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благоприятные, безопасные для жизни и здоровья условия отдыха Ребёнка, развития его творческих способностей и интересов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ять Заказчика в случае заболевания, травмы ребёнка во время его пребывания в лагере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передачи Ребёнка в лагерь</w:t>
      </w:r>
    </w:p>
    <w:p>
      <w:pPr>
        <w:pStyle w:val="HTM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рядок приема-передачи Ребёнка в лагерь Сторонами определяется в приложении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Разрешение сп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Все споры и разногласия, которые могут возникнуть между Сторонами по вопросам, не нашедшим своего разрешения в тексте договора, будут разрешаться путём перегов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случае не урегулирования разногласий путем переговоров разрешение споров будет решаться в судеб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Заключительное по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Во всё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составлен на русском языке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 Адреса и реквизиты сторон</w:t>
      </w:r>
    </w:p>
    <w:tbl>
      <w:tblPr>
        <w:tblW w:w="951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098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Исполнитель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БОУ средняя школа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28400, РФ, Тюменская обла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г. Сургут ул. Крылова, дом 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ИНН 860226396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БИК 0471440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ПП 8602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Тел: 8(3462)94- 01- 6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Подпись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____________________ / Е.Н. Дорохина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ar-SA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Подпись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____________________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подтверждает, что ознакомлен с документами, регламентирующими деятельность лагер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ожение о лагере                                                 </w:t>
      </w:r>
      <w:r>
        <w:rPr>
          <w:rFonts w:cs="Times New Roman" w:ascii="Times New Roman" w:hAnsi="Times New Roman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расшифровка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лан-сетка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расшифровка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ндарт качества муниципальной услуги         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 расшифровка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авила поведения в лагере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___________________/____________________________/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казчика                     расшифровка              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</w:t>
      </w:r>
    </w:p>
    <w:p>
      <w:pPr>
        <w:pStyle w:val="Style17"/>
        <w:spacing w:lineRule="auto" w:line="240" w:before="0" w:after="0"/>
        <w:ind w:left="666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№____________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ередачи Ребёнка в лагерь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рием Ребенка в лагерь (</w:t>
      </w:r>
      <w:r>
        <w:rPr>
          <w:rFonts w:cs="Times New Roman" w:ascii="Times New Roman" w:hAnsi="Times New Roman"/>
          <w:sz w:val="20"/>
          <w:szCs w:val="20"/>
          <w:u w:val="single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бёнок прибывает самостоятельно;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азчик передает Ребёнка педагогу Исполнителя;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ередача Ребенка в лагерь (</w:t>
      </w:r>
      <w:r>
        <w:rPr>
          <w:rFonts w:cs="Times New Roman" w:ascii="Times New Roman" w:hAnsi="Times New Roman"/>
          <w:sz w:val="20"/>
          <w:szCs w:val="20"/>
          <w:u w:val="single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окончании дня Ребёнок убывает самостоятельно;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зчик забирает Ребёнка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если Заказчик не планирует приводить Ребенка в лагерь в какой-то конкретный день, Заказчику необходимо предварительно уведомить об этом Исполнителя в письменной форме или по телефону (не позднее, чем за один день). </w:t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если Ребенок не прибыл в лагерь, Исполнитель обязан проинформировать об этом Заказчика по телефону. 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807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5:00Z</dcterms:created>
  <dc:creator>1</dc:creator>
  <dc:description/>
  <cp:keywords/>
  <dc:language>en-US</dc:language>
  <cp:lastModifiedBy>221</cp:lastModifiedBy>
  <cp:lastPrinted>2020-02-18T09:54:00Z</cp:lastPrinted>
  <dcterms:modified xsi:type="dcterms:W3CDTF">2025-04-02T08:44:00Z</dcterms:modified>
  <cp:revision>14</cp:revision>
  <dc:subject/>
  <dc:title>Договор</dc:title>
</cp:coreProperties>
</file>